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L G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"ElGato", type from the CLI:  "ShowANIM -c +4 ElGato.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now it requires about an extra 256k of fast RAM to play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animation, but you can definitely get the idea on a 512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Kevin Sullivan............Deluxe Paint II...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gi-View..........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Anim" file produced courtesy of....Aegis/Sparta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ir-Sullivan Computer Graphics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1 Roble Avenue, Menlo Park, California 94025 * 415/326-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ESENTATION GRAPHICS and ANIMATIONS * DIGITIZATION * DEM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DEO ANIMATION &amp; TITLING * CUSTOM ANIMATED LOGOS * SPECIALTY WOR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7 Blair-Sullivan Computer Graphics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nimation is not public domain, and may not be sol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mercial purposes without permission. However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make and give away as many copies as you wish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Read.me" file accompanies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