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ANUTS (Snoopy) animated cartoon created, using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 This was done by Dennis Marko of the San Diego Amiga Users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together, make up one video. To run the video,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video dir on your DVideo player disk, and the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NUTS.I icon, the other two will automatically loa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video. I am going to combine the three PEANUTS (I,II,III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near future, so there won't be as much time use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, as there is now. I will be doing more soon. In the mean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one as much as I enjoyed doing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nis M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.D.A.U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deo S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