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AG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demo done with Aegis Videoscape 3D program. I got so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is program that I stayed up 2 nights in a row to 5:30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the result of these sleepless nights. I really enjoy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. It is very time comsuming but I think the end resul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 the time envolved. I hope you enjoy the demo. To run this dem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Showanim file which can be found elsewhere on this board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im -c TBAG3D. This will place the demo in a endless loop. To exi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and the C key. Enjoy...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, idea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 Four Seaso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a.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71-4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