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are freely distributable.  Copyright 1987 Aegis Development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 Inc., and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3D, VideoTitler are trademarks of Aegis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gis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5 Pic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 Monica, CA 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3) 392-9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NIM     A program for the playing of ANI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age for this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ANI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load the specified ANIM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lay i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lso three switches which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oop mode - will replay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 and over from the start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be terminated only by a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  continuous play mode -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l above except ShowANIM assume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frame overlap at the end of the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last two frame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two).  Given this requirement, Show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play the animation over and o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ou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n  where nn is a two digit numb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vertical blanks (1/60 sec jiff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ach frame.  ShowANIM will assur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east this number of vertical blan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cur between frames.  e.g. a +6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10 frame/second animation provided Show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reconstruct the frames that fa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override the reltime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HD chunks on the ANI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to show the redbaron.anim fil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continuously at 30 frames per secon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ANIM -c +2 R_Baron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Baron.anim    This is a nice animation of a tri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courtesy of Allen Hastings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Scape-3D on which this ANIM was produ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ANIM file has a two frame overlap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permits it to be played back with the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ntinuous play) in which case it will fly 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 forever (nea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