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 demo all included files must be in the root directory.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itled "?". At the present time there i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the program so a re-boot is needed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nner!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irst demo I have written for the Amiga. Watch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nes in the near futu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ve Far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