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MCO-Demo is free to copy, but not to se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CO       -- the demo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ext   -- to make new text in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0. Make a backup of this disk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dit a textfile and remember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rt the program mak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nter the name of the demofile (i named it TMCO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can rename it of cours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nter the name of your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ketext will copy your textfile into the dem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ve it back. Now you're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MASTER Stupid Demo Nr. 1 is free to copy, but not to se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RUMU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