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Disk Diagnostic program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 Copyright 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 Notice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aterials on this disk are copyrighted by Custom Services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tems were produced by Custom Services as "No-Frill"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distribute any or all of the items on this disk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move this notice(which is included in each sourc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Services does not charge for this software except to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donation(no more than $5.00) from anyone using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Those users who register with a donation will reciev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Under no instance may any program or part of a program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for commercial use with out a written agreement from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a list of all disks currently available in the Custom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and ordering information, send a preaddressed mailing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 loose first class stamp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 O. Box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orestown, N. J. 080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rmat of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YSTEST  -F[ull] -V[erbose] -D[rive] 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is program will  read the disk sector by sector checking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f the disk/diskette combination can be accessed. 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nd their meaning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Drive   specifies the drive to use, default is drive 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internal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ull    This will do a seek and read test.  The default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option is not specified is to do a read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Verbose  This will print statistics on the run(not just error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Head Cl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find that Amiga disk drives do not need much in the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ing and maintenance.  This program will clean your heads if you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Obtain a double sided 3 1/2 inch clean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prepare the disk for the cleaning(add the cleaning fluid 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enter the command: SYSTEST -D x 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) When the program prompts for the disk to be inserted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ing disk in the drive and then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As soon as the program starts seeking type a Ctrl-C(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 and C key down at the same time) to abort the progra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ek test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move the disk head around on the cleaning surface ext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fe of both your disk heads and the cleaning disk.  A clean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is good until you start to see dirt from the heads on it(about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0 cleanings).  You should try to clean your heads about once a mont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heavy use of your drive(s).  I was going to make a separate cle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ut found I didn't need it!  CLEAN HEADS are importa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