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 you tired of the plain "copy filename.ext to prt:"? Well S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file in many different ways.. Type sprint&lt;CR&gt;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1.01 version of SPRINT, the programmers ascii fil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or bugs were fixed in this version, and hopefu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 Any problems and/or ideas can be forwar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f the local Toronto Amiga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Compuserve at 73657,3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