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-26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rtCut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her D. Ka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Cut! is a utility that makes using the CLI easier : instead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long command sequences over and over again, you can now typ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and replace them with one key stroke. One key stroke also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LI commands such as Dir, List, Newcli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Cut! adds menus to the CLI window, so all commands are accessi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command keys. You can build macro sets, then save or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hortCut!, just add "run ShortCut! [&lt;filename&gt;]" to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If you specify a filename, ShortCut! will load the macro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be ready to run. This way you can have your most comm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t your service as soon as AmigaDos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in the Extras menu must be in the 'c' directory of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 with or in the current directory (With the execption of: Cd, Delet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). If you want to run other commands using ShortCut!,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one of the names in the Extras menu, or make a macro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diting macros, you don't have to click in the string gadget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- the first gadget is automatically selected (unless you're using KS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ing return moves you on to the next line, so the need fo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s minimal. If you made a mistake and you want to undo it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gadget, and any changes you mad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rent directory of ShortCut! is the one it finds when it load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, choose the 'CD' option from the Extras menu. Using the C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I has no affect on ShortCut!, and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Cut! adds its menus to the current window, and since it's not pick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it adds its menus to - It may add them to a non-CLI window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d's window. This may be useful in some cases and destructive in 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ShortCut! works better with KickStart 1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Cut! is released as a ShareWare product. Copy it to your friends,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favorite BBS, but DON'T sell it. This file must accompan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keep it, PLEASE send me a donation. Any respect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reciated, and those over $10 will recie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! and the latest version of PrinText. PrinText is an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wrote: It is a text viewing program which uses a scroll ba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to read text files. It includes IFF picture displaying (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rtwork, digitized pictures and diagrams to your text files), 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and mo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support, I will write more useful ShareWar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her Ka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832 Howard Ave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s alamitos, CA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URGEON GENERAL'S WARNING:    Keeping ShareWare programs witho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ending a donation is risky to your conscience and may result 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trauma, depression, and loss of self confidence.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__________________________________________________________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