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      r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-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ELTILBM.ARC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LBM     ---    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lbm.c   ---             C source code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lbm.lnk ---             "with" file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vp.c     meltviewport.c  C source code meltviewpo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MeltILBM.info  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---             this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