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    SideShow 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is a simple utility for use with the ConMan console hand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or more "scratchpad" windows to be used to prepar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window; the commands are then slipped into the main comm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"backdoor" mechanism implemented in the conso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"SideShow" windows may be opened by entering "run side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window.  Commands may then be entered and ed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using the usual ConMan editing facilites. 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data sequence has been prepared, hit F8 to submi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's stream.  The host window need not be active to recei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; it may may be sitting in the background somewhere.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F3 may be used to ex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indow definition may be specified as a command-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run sideshow con:////BigGuy/c" specifies a full-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deShow requires version V0.98B or later of ConMan; if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version or with a normal DOS window, an error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ttempt is made to transmit a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uses a special packet type called "ACTION_MERGE"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ConMan console handler.  This packet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a "write" packet, but causes the data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stream, just as though it had been entered at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edited in exactly the same fashion as actua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control sequences may be included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rves as an example of function-key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Handler library functions.  In this case the key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3, F8, and HELP; the "close gadget" event is also check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ack to the console handler rather than being trapped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"SideShow"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programmers should note that the event handler function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in 'C', as the arguments are available on the stack as well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 I haven't yet had time to write the binding fun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distributed as shareware to Amigoid life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Make sure your friends get a copy.  Com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        (bix: whaw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SH (May 10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