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    CLAZ - V2.0 - 05/31/87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       by Steve Ludtke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h, that wasn't so long was it. Here it is all you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s, version 2.0 . For those of you that never saw the earlier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This program will take your favorite IFF pictures and let yo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n any POSTSCRIPT device, ie - a lase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 promised changes have been ma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program now deals properly with HAM pictures. (Yea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 can now select the output filespec, including SER: 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You can now scale your pictures to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 included the (messy) source code in this arc'e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I (sadly) did not get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orry, E and F are still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 can scale to your hearts content, but unles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he program code, you can't ro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how to use 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 [infile [outfile [x_start y_start x_scal y_scal] [H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le and outfile are pretty easy, and devices are valid for ou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actually have the laser printer connected direct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you can use SER: as the output file (don't forge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etc with preferences). The brackets above indicate wha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enter anything at all for parameters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ile, but the other values will go to their defaults. X_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_start are the x and y coords of the lower left-hand corner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about other printers, but on the Apple LaserWriter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2 of an inch. X_scal and y_scal are the x and y output width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units as x and y_start. ie - if x_scal and y_scal are both 72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1 X 1 inch output picture. If you add the optional 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owpage' command won't be added to the end of the file. This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icture you output after this one will go on the same 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 Oh, I forgot to mention that the data is still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output file, so if you use the same filespec twic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with one file with both pictur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now for the problem solution section. I only got one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last version. It guru'ed, no matter how it was used. Stupi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rgot the one thing I have in my startup sequence that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 I increase the scack size. So, if you run into a guru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type 'stack 30000' and try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the output file, but it won't print, try send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inal program, so you can see what error message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back when it gets u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isc hints : If you can, output the file to the ram disk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quite a bit faster this way. A 320X200 bitmap will take about 64k.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doing this with the input file, claz reads it all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program, then closes the file. The program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k for itself when it starts up, so take this into account when de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use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rather IMPORTANT note: the program is not very neat about clan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runs into an error. If you have problems after an error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. (I know it's an easy thing to fix, but I'm laz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No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I released the source code this time, no matter how embar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. You may note that a lot of the math is strung out over sever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very inefficient. This is left over from when I was using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 3.2 . For some reason it got really upset at lots of very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and crashed when you ran it (sometimes it wouldn't even compile)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3.4 now, and all this is fixed, but redoing the math would be a p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is i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want to mess around with the postscript program tha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near the middle of the program. A few quick changes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ave any rotation, etc ... your heart des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FF file is converted to a 4 bit gray scale, with F'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's because of the annoying look of absolute white when print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This is easy to change too if you desire, just set HEX[15]='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have fun. If you have any comments, questions, or flames (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would appreciate except the flames), try any of the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NET : STEVEL@CIT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NET : STEVEL@TYBALT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: LUDT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Lu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Ya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ood Springs, CO  81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