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B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ill change the resolution of the WorkBench scree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200 screen to a 640x400 screen and vice-versa.  This has the sam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hanging the WorkBench Interlace setting in Preferences and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is program attempts to close the WorkBench screen and then reop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re must not be any windows on the WB screen that belong to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WorkBench at the time the program is activated, including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program active on the WB screen, the program will just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 program just double-click its icon from the WorkBenc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un from the CLI.  If you double-click it once, and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(not even a screen flash) then double-click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ne in two hour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halid Aldose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IS 75166,25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ments or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