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The FuncKey Function Key Editor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Version 1.01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Copyright (c) 1987 by Anson Mah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must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ly distributable bund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Ke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*  is a shareware  program  developed for the Amiga^.   A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(five) is requested.  Commented source, in addition to the executab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0.  The source code will be supplied on disk, and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ource  will  be entitled  to one  free  upgrade to both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when or if another  version of  FuncKey is written.   Wh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determined  by the level of  response to  Version 1.00  of Fun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s and/or comment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is  a tool that  will put an  end to the uselessness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sitting atop the Amiga keyboard.  This 'hotkey' ut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unction  key to be  programmed  with  up to five  different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strings,  each string  able to hold up  to 79 characte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trol/escape sequences as well as left- and right-Amig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ossible strings are accessed by combinations of Shift, 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/Right-Amiga, and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FuncKey requires at least version 1.2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the file called  Fhandler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: directory or the  "current" directory.   If used from CLI,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 directory  that has been  CD'ed to  before executing Fun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from Workbench,  "current" refers to the  directory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program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may be started from  either the CLI (Command Line Interfa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From CLI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un] FuncKe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program may be started by simply entering  'FuncKey' 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task by entering 'run FuncKey'.  In these cases, the Fu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ll  appear, allowing the function keys to be programm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filename of a FuncKey data file may be 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is will initialize  the function keys with pre-recorded dat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 Panel  will not be brought up.   More on this  particula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Workbench,  FuncKey  may  be  started  by 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icon  (shaped like a function key) or a  FuncKey data file ic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se,  the Control Panel will appear,  and in the second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ll have been programmed, so the Control Panel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Key -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Key Control Panel will  appear only  under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uncKey is started in CLI with 'FuncKey', 'run Func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FuncKey is started with the the FuncKey icon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RIGHT-Alt-HELP is depressed and the Control Panel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ntrol Panel follow.  It assumes th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'gadget' and 'string 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F1 to F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hold the definitions of the function keys.  Each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p  to 79 characters  in length.   Control and left-/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specified by  preceding the character  desir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(caret)       introduces a control character ( eg ^m is CTRL-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(left brace)  introduces a left-Amiga sequence ( eg {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(right brace) introduces a right-Amiga sequence ( eg }q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s  ^ { }  can  be  generated  in a  definition 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wo of them consecutively.  For example {{ will result in a {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the  sequences control-^, left-Amiga-{, and right-Amiga-}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 (Any actual control characters  [represented by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ring gadget] will not be acknowled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gadgets labelled None, Shft, ALT, LAmi, RAmi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 select  which  particular set of  the possible  fiv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and edited.   For instance, to work with the 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n ALT-&lt;function key&gt; combinations, choose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n be  specified in which to  store or  from which 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Key  definitions.   The name of the  file is placed in this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name is s:func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amp; Sav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 used to load or save  function key  data from o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lenam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Icon)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gadget is used  in conjunction  with  the save featur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n icon will be created for the data file.  This ic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ol field,  points to the  FuncKey Control Panel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:FuncKey' as a default,  which specfies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ata file icon is on.  This may be  changed with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fo.  (see the manual "Introduction to Ami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adget  defaults  to an on  position if  FuncKey is  star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and to an off position if starte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YES &amp; NO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anel  may be kept  active in  memory  an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ecall.  To be sure that it is active, the YES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.  To have it terminate (and thus free some memory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), select  the NO gadget.   The default  is YES  w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is executed with 'run FuncKey' and  'run FuncKey &lt;filename&gt;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and  when started  with the selection of a  data file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 To recall the Control Panel if it is off but resid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sequence Right-Alt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ON &amp; OF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gadgets  allow  the  setting  of the  state of the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 process.   If the  handler  is to be turned on,  choo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otherwise choose the OFF gadget.  The default se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will clear the Control Panel of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etches  the  definitions  currently  contained  in 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 This  is  useful if a  bad  edit  is  performed, 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untary  Clear  of the  Control Panel.   Fetch will als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of the  handler,  and will adjust  the  FuncKey  ON/OFF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this  will cancel any  edits taken  place in a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ession.   All changes  made will not take place.  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 Control Panel window  and will  remove it from mem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NO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&gt;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 edits are  satisfactory,  choosing this will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process and exit the Control Panel.  The Control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from memory if the Resident NO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ILL&gt;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to its name, the KILL function will terminate both th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 processes, 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 errors  occur  during any  Control Panel  functions,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rror will appear in the window title strip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Key - FUNCTION KE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earlier,  the handler  program  Fhandler  must be 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 c: or current directory.   Fhandler cannot be execut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rash, aka a Guru Meditation, will resu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process stays  resident in memory until it is KI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  It may be toggled on and off by Right-Amiga-HE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rol Panel is resident also,  the sequence will bring the Pan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gling the state of the handler is performed on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Version 1.01  will also  pass through a key  pres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 function  key sequence  has  not  been defined.   For exampl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active, and F7 has not been defined with FuncKey, the F7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he Amiga input stream untouched.   Thus with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~,  which makes use of function keys, an undefined F7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toggling  underline  mode  on and off.   If F7 is instead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handler  off is the only  way to make use of Scribble's 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's)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ed  FuncKey  environment is to  have the Fhandl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 directory and a call to FuncKey in the startup-sequence.  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often  used,  the  best  way  to  invoke  FuncKey  is  by 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Key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tartup-sequence.   This will load up the handler,  initi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Control Panel, minimizing the 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&amp; SOLUTION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Function keys are not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The key may not be defined, so check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andler may  be  in the off state,  so press  Right-Amiga-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Function key doesn't produce the right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The key may be defined with FuncKey and also used for an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other program.   Either turn the handler off  (with Righ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) or clear that key's definition from FuncKey, which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see the key when the handl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Selecting the data file icon doesn't seem to result in any a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If all is proper,  the handler will have been loaded and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rying out the function keys will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 Workbench error occurs, it may be that the FuncKey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in a  location other  than the root directory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ge via the Workbench Info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- (actually a bug)   24 bytes are lost every time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r are terminated (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 - Gotta find a fix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(CU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cut here-----8&lt;-----cut here-----8&lt;-----cut here-----8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run] FuncKey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Control Panel:  Right-Alt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e of function key handler:  Right-Alt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when the Control Panel is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^m --&gt; results in 'dir' follow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--&gt; results in CTRL-x (clears the CLI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--&gt; results in CTRL-c (defines a BREAK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--&gt; results in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    --&gt; results in Left-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q    --&gt; results in Right-Amiga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Fhandler must be in either the c: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8&lt;-----cut here-----8&lt;-----cut here-----8&lt;-----cut here-----8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(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(zzzz):   Anso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5 E. 2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V5M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604) 254-6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(before Sept '87)   {anywhere}!ubc-vision!mdivax1!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disun11!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Sept '87)    {anywhere}!ubc-vision!ubc-bdcvax!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USERAMAH@UBCMT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cKey is Copyright (c) 1987 Anson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Scribble! Copyright (c) 1986 Micro-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miga is a registered trademark of Commodore Business Machin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