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nedu's all purpose File Requester by AmiLink Development Tea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//</w:t>
        <w:tab/>
        <w:tab/>
        <w:tab/>
        <w:tab/>
        <w:tab/>
        <w:tab/>
        <w:t xml:space="preserve">     //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\\ //</w:t>
        <w:tab/>
        <w:t xml:space="preserve"> (c) AmiLink 1987 by Gonzalez Eduardo</w:t>
        <w:tab/>
        <w:t xml:space="preserve"> \\ //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\//</w:t>
        <w:tab/>
        <w:tab/>
        <w:tab/>
        <w:tab/>
        <w:tab/>
        <w:tab/>
        <w:t xml:space="preserve">  \//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Freely Distributed by IMPULSE, INC. Minneapolis, MN.  5543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by permission of, and in cooperation with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AMI-LINK, Geneva, Switzerland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If your Software Development Company is interested in us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his files requester in commercial applications, plea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contact:  "Stan Kalisher" at Impulse inc: 612-566-0221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Gonedu's File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the first completely mouse driven Requester. Even the disk choi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e with the mouse although I haven't forgotten the keyboard lov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t's a "No Wait State" directory Requester, which can be interrup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y the user. All gadgets can be selected even dur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Requester Remembers the directory files, so repeated us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</w:t>
        <w:tab/>
        <w:t>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a movable Requester, you can drag it like a window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first lines at the top.  The secret... there is a real window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Disk and a Parent gadge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 the beginning the "Filename" string gadget is automatically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s can be controled to be sure that the chosen fil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irectory list of files.  The Undo (right Amiga-Q)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of Intui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ile names are sorted (Up/Low treated) and the direct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rrows scroll one file, the container of the pot scrolls on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ot you can move freely and look at the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alerts (like Wrong disk ?) appear always with a small requester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 the internal level: every memory allocation is tested, so if a MEM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occurs, the program won't crash and the memory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matically freed (no more disgusting gu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vantages of Gonedu's File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think the main disvantage is that Req.o is a quite importa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out 12 Kbytes) so perhaps some of you won't use it for sm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et me tell you that this size is partly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images used in the gadgetry and, of course, but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ce of the completeness of this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File Requester MUST be invoked from CLI.  For a default ru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un FILEREQ".  The requester will appear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reen.  To use parameters, type in "FILEREQ"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imme a title"  Type in anything you would like as a title for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response to "Gimme a path", type in a drive number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to access. (i.e DF0:, DH0:, DF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psonse to "Left and Top edges of Requester's top left corne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0 20". (This will position the requester so you can grab i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sponse to "Do you want test inputs?" just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mo is fully functional.  I won't tell you how it works. "Cli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Gadgets and Icons.  This demo was compiled under Manx 3.4a,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timate Software development firms, who would like to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in their applications, should contact us at Impulse,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neapolis, 612-566-0221, and we will forward your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 Ka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Request -- Presents a movable file name requester i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FileRequest(Title, FullPath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ftEdge, TopEdge, InputTest, UserTAttr, Files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*Title, *Full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 Input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xtAttr *UserT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member **Files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erforms exactly what it's name lets you expec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ists the directory specified by FullPath, displays up to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rectory names (shadowed), allows scrolling up and dow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rrows or a po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ermits DISK, directory and file name selection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=</w:t>
        <w:tab/>
        <w:t>Pointer to a string that is the titl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better to place a space at the beginnig and the e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esthetical sake. Max. size of this string is 36 char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NULL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Path = Pointer to a string containing the full path of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y to be listed when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ULL then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must be room for at least 110 chars + NULL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char FullPath[1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= A pointer to a custom Screen or a NULL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W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Edge = The initial x-position, which represents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pixel on the line, pix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= The initial y-position, which represents how many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top (line 0) you want the wind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est = If you want the keyboard input to be tested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y and useful for file loading because it assur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chosen in any case really exists (so use TRUE)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quite annoying when used for file saving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sen doesn't have to exist and can be created (so ...su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use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TAttr = Lets you specify your own TextAttr structur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special fonts. If NULL, no special TextAtt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Key = The address of an Intuition Remember Key used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iles in the directory. The Key must be NULL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nd before any call with effective direct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NCEL button is selected, then FALSE is returned and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complete but if a file is chosen and the OK butto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RUE is returned and FullPath will be modifi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and fi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up to you to find them (?) and then, please, let me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(sniff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