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DI Modula-2 Du v2.1wb - By Greg Browne - compiled for 250 files CLI or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bination of my DirUtil (smoothed down in size and cleaned up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on (the idea of) the Simple Development Program dem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DI's Modula-2 system. It allows you to edit, compile and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ithout all the repetitive typing and works as a full 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my last (famous 'last' words - don't make me 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, Lord).  It does all I want it to do, and I want to move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If someone else fancies it up, bravo. Besides, I finally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startup to work.  No EVERYTHING seems to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from CLI or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 take no responsibility for damage or lost files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olish enough to use this on valuable files untested.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rogrammer and am prone to mistakes like anyone else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no problem, but you may do something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program is placed in the public domain.  Give it a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, but don't try to sell it or else.?.?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:  Don't worry if the compiler (2.20a) returns "Modul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code 526" or some other such nonsense.  If you check,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DI Simple Development Program does the same thing. That's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K. Also, if you don't have your .sym/.lnk files in m2: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t will fail rather than asking for names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with 2.20a.  I'm sure it will work with 3.00 (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However, it WON'T compile AND RUN RIGHT on 3.00 - I tri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am missing something about Gadgets, they don't like to be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 can't find a way to get the structure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ringInfo since I am not declaring them dynamically with the new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My Modula book says a CASE variant in a record is un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undefined, and how else do you define CASE : INTEGER OF ???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change a few structures to pointers as called for in 3.00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fine, but none of the string gadgets work right. Maybe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 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DirUtils, operating this should b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make yourself a junk disk and try it out.  It's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"relative verify-Gadget Up".  That means pres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ver a gadget (or name) for it to regi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grief by moving the pointer off a gadget without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n releasing it in some blan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actions (see detail below) may be interrup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something.  It will stop after the current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multi-file execution stuff (ARC,DO,EDIT,LINK,MODULA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rt enough to just execute them (NOT RUN - to prevent multip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grinding) unless it is the last (or only) file worked on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the command to free up the DirUtil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ads may be interrupted by clicking the slider 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rectory exceeds 100 (currently) files, you will be no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0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:= AvailMem(MemReqSet{MemChip}) + AvailMem(MemReqSet{MemFas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how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WB startup (where the cli commands still think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, I added full path expansion to all filenames used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my startup-sequence (MyStart.seq needs to be renamed).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use it. It will work with 2.20a and 512k memory, but not 3.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12k no matter where you put the t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5 major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'window' is the file display area. It is where files are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irectories. (It is a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bove the window are device selection gadgets and the "SWAP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-click-select" gadgets (The "SWAP" button is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ight of the window is a slider for scrolling lists of filename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in a (8 name) window. Above and below the slider are one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ight of the slider are the 'BUTTONS'.  They are click sel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ses are described below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elow the 'BUTTONS' are string display areas  R,S,D, and M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yped input and messages to you. Also see the section below o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GADGETS: -&gt; df0: df1: df2: dh0: dh1: ram: v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mouse button on any of these to select a devic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the files displayed in the fil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WINDOW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ver an unselected filename (white on black) and it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multiple-file oper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selected filename (black on white) to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directory name (orange on black) to select it. 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(M) gadget giving you the option of switch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 second click on top of it. (Clicking anywhere else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). Click on a selected directory (after cancelling ent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 it.  A click to cancel is not acted on except as 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directory at a time may be selected. Any and/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scrolls through long lists of filenames. If the slider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move, then all files/directories are displayed.  The +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below the slider move one file at a time throug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/O GADGETS: -&gt;  R  S  D  M  (You may type in all EXCEPT '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s the Run gadget.  It holds arguments to pass to a program bei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mmand line tail. This gadget may also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is the Source gadget.  It holds the name of the current activ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.  Click a device gadget and the name will replace what'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-AND-ENTER into this gadget, and your entry will be take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directory to access.  If access to the name fail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last active directory (or to ram: if that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is the Destination gadget.  It holds the name of the path (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) to be used for certain GADGET function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' is the Message gadget.  It will display message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 CLICK-AND-ENTER IN THIS GADGET and you get a NoN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one-way (to you)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 gadgets are under the 'R' 'S' and 'D' beside the two-wa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'R' or 'D' blanks out the contents of the gadget, BUT click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directory read of the current 'S'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ADGETS:  (alphabetically - alm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complicated gadget to use.  It tries to st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' followed by a tail made up of 'Rgadget' + 'Dgadget' +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re empty, they will make spaces (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o (create too) a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=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=&gt; Result.arc   (the name of the destin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Joe.exe  Bi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Result.arc if new and add Joe.exe and Bill.doc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s a full load for each highlighted file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' =&gt; a Result.arc Joe.exe Bill.doc     (whole tail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' =&gt; [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=&gt; [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 around with this one.  It is powerful, but complicat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otal and display the number of bytes and files for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window NOT including 512 bytes used per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all (any) selected file(s) to the location given in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IS MUST NOT BE A FILENAME.  The path in D must be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directory.  Since multiple copying may be done, cop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nam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YDEL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OPY - except that if copy is successful, it 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If interrupted, the DELETE part is still don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e function. You'll get a CONFIRM message. Click DELET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(all) files currently highlighted will be deleted.  The 'M'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gress, and the deletion may be stopped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any gadget (or in the file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ly highlighted directory.  To work,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entry to it cancelled, and IT MUST BE EMPTY. This comman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rmed with another click on DEL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f-R  DO R-f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ry to execute the result of sticking together the 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lected' filename(s)*.  The order of placement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you select. If no files are selected, 'DO R-f' will attempt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ontent by itself. This uses the DOS call EXECUTE (like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&gt;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 YE - THIS OPTION *DOES* INCLUDE ANY HIGHLIGHTED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TTEMPT TO STICK TOGETHER R+f OR f+R (My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nvokes your editor with the selected filename(s)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. If no filenames are selected, the editor will be run with n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ects an editor named 'dme' somewhere in the normal search pat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ETDIR.  To get a directory, double click on top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ilewindow descrip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RINT  HTYPE  PRI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  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print files in ascii or hex.  Output device for print is PRT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tched (see end of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s free space on S and D, (if valid) and the volum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 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the linker WITH 'O' OPTION ONLY.  It will run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(all) selected files IN ALPHABETIC ORDER (sorry no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directory named in the D gadget (if valid an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). If a complete dev:path is not given, it will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S.  If successful, the S directory will be re-read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A check is made to insure you are not trying to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lready existing name (or over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the compiler (NO OPTIONS-3.00 people)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ly on any (all) selected files IN ALPHABETIC ORDER (so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             (Multiple files - consecu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name. The destination (path only-not name) of all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D. This attempts consecutive renames (between director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). Since the files can only drop out of sight, they a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window without re-read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ttempt to 'back-up' to the parent or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'S' gadget.  If they fail (horrors) they return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ram: as a last re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empts to rename the FIRST selected file it finds (should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 to the NAME given in the D gadget. Since it may b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it will re-read the directory afterwards. Wherever fea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G  TAG ALL 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selection (or unselection) of all FILENAMES in a window.  Some D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ALL and CLEAR.  RETAG works after multiple fil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 any files which were selected before (if they remain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isplay.  Execs "show" (patchable - see end)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command 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pies the current Source to the Des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two-way swap of S D content. The new S will be sour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dito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ewZap to find the only occurrance of 'dme' (no quotes). 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null terminated string of your choice. There is space for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RINT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ewZap to find only occurrance of PRT:.  It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ile or device which can accept output and fit in 4 characte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HOW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ewZap to find only occurrance of 'show' (no quotes)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t. Change to null terminated string of your choic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OW' is the gadge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ODULA or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case occurrance of these two names is the actual on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. HOWEVER link always tags a ' o' (blank + optimize)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. These can be changed, too (if the 'o' is no probl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occurrance of these words is the gadge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 modify and recompile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