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P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Leesley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East Riverside Drive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tin, Texas 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2) 445-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 Data Manager (PDM) i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easy-to-use method of defining, mainta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may create as many PDM files as des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DM files must reside on the Magic: diskette. A 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sists of up to twelve fields; each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characters of data. To conserve screen sp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croll horizontally in independent, 2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ll fields may be na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re updated by selecting (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a particular field's box. A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and the field may then be edited.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backspace key and delete key may be us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selecting another field ends the fiel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nd informative messages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D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ctions are controlled by PDM's tw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led by the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enu controls file operation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LEAR DISPLAY -- clears the entire P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 preparation for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(such as 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ecifying which fil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ll field names to "FIELD 1"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ELD 12". Closes any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E FILE -- opens the PDM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FILE" box and chang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REPORT -- creates a repo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in the 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 fi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:&lt;filename&gt;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filename&gt; is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FILE -- creates a new PD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il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" box; field name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ELD n" boxes. Extra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blank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HANGE FILE -- changes field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ly active file. Any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 are assumed to b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rresponding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DELETE FILE -- delet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nu controls record operations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LEAR DISPLAY -- clears the fiel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paration for oth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IND RECORD -- finds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ly active file wh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at specified in the fiel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boxes are ignor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mplying that invoking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blank fields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ecord in the file)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specification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EXT RECORD -- finds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ly active file wh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s that specifi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RECORD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PEAK RECORD -- will spea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(field name follow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DD RECORD -- will add a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value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record space is used if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record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CHANGE RECORD -- will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o reflect the fie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DELETE RECORD -- will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