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HOCKE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rd gam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A.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21 South 12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entown, PA  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5) 797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 7106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INK: 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 BOY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can send me all your money if you like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rather have is PRAISE and ADULATION.  After all, money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quickly but a large ego is forever.  So, if you like this game, sp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(wash it off first!) and send m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let me know if you find any bugs or would like to see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of that self-serving clap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HOW TO PL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 is a card game.  It's called HOCKEY because each game has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nd the winner is the one who scores the most GOALS.  This fl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goes one step further - you must PASS immediately prior to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atched against a superior opponent -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has superior logic, an infallible memory and unwavering hos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ll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motion and illogic on your side.  Use your human ski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r you will lose approximately 60% of all gam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s, to prove this, we'll be keeping an eternal running scor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ach game, we'll record the essential statistics of the game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program STATS to view your lack of progres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period consists of one DECK of cards (52 cards)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in the game.  If the score's tied at the end of three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 SUDDEN DEATH overtime (first to score w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re are five HANDS in each period.  In the first four hands,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miga are dealt five (5) cards each.  In the fifth hand,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miga receive six (6) cards.  If you're paying atten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at adds up to 52 cards.  If you're not paying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- the Amiga takes care of shuffling and d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'll start a game by "cutting" for the deal.  If you win the c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leads (plays the first card of each hand) in the firs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and you lead in the second.  If the Amiga wins the cut, you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and third periods and the Amiga leads in the secon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rategy will vary depending on whether or not you are to pl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and the Amiga alternate play.  You play a card by clicking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iga will then play its card in 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PA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MATCH the card your opponent just played you have a PASS!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oken, if the Amiga matches the card that you just played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TCH a card, you must play a card with the same "face value"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previously play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s are irrelevant but may help you to remember how many of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played within the period (d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miga plays the three of clubs and you next play the three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PASSED.  If you play the King of spades and the Amiga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 of diamonds, then the Amiga has a PASS. 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Jacks and Twos (2) are AUTOMATIC PASSES.  That is, anytime either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 Jack or a Two, even if it does not match the car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layed, you have a PASS.  (To help you remember this, the 'J' and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se cards are blue instead of black or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UT, you cannot SCORE with a Jack or a Two!  Only p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SCO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 SCORE, you must match the card your opponent just playe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PASS to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score on the very next sequence after your pass, you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have 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STEALING A PA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t's say you play the four of diamonds.  Then the Amiga play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lubs.  PASS - Amiga!  If you then play the four of heart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S and the Amiga NO LONGER HAS A PASS OF ITS OWN.  You have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'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ances of doing this is pretty good if you have a PAIR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OTHER STUF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PASS at the end of a hand is still active in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.  So, if you PASS at the end of your hand and five mor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t, your PASS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the end of a period, all passes disappear and everyth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STRATEG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best way to learn strategy is to note how the computer play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rse of several games.  But here's some things to think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at to do when you have more than one Jack/Two in your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ow does strategy change as more cards out of a 52-card dec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ow can you use a pair in your hand to lure the compu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oes the computer's relentless logic allow you to tak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steal" a go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n you deal (and play the first card of each hand within a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will play the last card of each hand.  How ca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increase your odds of a goal early in the next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ecause of the nature of a card game, luck of the draw is a lar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areful strategy and card-counting will allow you to be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s many times as it bea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WHAT THE COMPUTER KNOW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mputer knows many maneuvers to increase its chances of su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s when to get rough with you and when to run scar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s how to win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mportant, the computer counts cards and calculates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miga DOES NOT know what cards you have in your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-making and planning routines of this program do not "look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ards we've deal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once you play a card, the Amiga rememb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HOW TO WORK THE PROGRA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y click on the card you want to play.  The Amiga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ATTENTION.  The Amiga is VERY QUICK in decision-making and pla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have slowed it down a little to make the compute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-like.  But if you wanted SLOW, you should have bought an IB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........     This will ABORT the program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FUTILE attempts 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   ........     More self-serving garbage about who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s to as "The BO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CH ON ........     I've always found that verbally humil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opponent gives you a DEFINITE ed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ong haul.  Look at John McEnro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key Henderson.  Keep the speech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'll see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CH OFF........     If you can't take the HEAT!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........................................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THE ARC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ockey.ARC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TXT .....          But you know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CKEY    .....          The executable pro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    .....          A program that digs up game-by-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pits them back at you i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no icons.  Draw them yourself if you prefer the workbench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a game, some vital statistics are written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SCORES.  This file will be created in the current directo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ist t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py HOCKEY into RAM: before playing, you should als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into RAM: and then cd 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vent, you should also copy SCORES back to disk before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ff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TS to view these so-called "meaningful" statistics.  Again,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the same directory as STATS and that must b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pay attention to these instructions, the Amiga will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humiliate you unmercifully in the nex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Let me know if you're winning more than 50% of the games -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or two of the "humane" routines in a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