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5 (c)CopyRight 1987, Matthew Dillon. 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distributed for non 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ut I won't get on anybody's case or whine if I d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  <w:tab/>
        <w:t xml:space="preserve">    contribut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  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NET 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Revision Summary</w:t>
        <w:tab/>
        <w:t>revi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 WYSIWYG edito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programmers.  Although it is not a word processo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word processing features such as Word-Wrap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These script files usually contain mapp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like turn on word wrap and se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filename</w:t>
        <w:tab/>
        <w:t xml:space="preserve">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ab/>
        <w:t xml:space="preserve">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LECT (LEFT )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signation to map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cursor at the indicated spot.  The cursor now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ENU (RIGHT)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signation to map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iconifies the current active window if not icon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iconifies the window if iconified (Try IT!).  The 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mapping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command set.  Unlike other text editors, any non-qualifier key in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ny meaning whatsoever.  It just so happens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s assign such things as the `return' key to the RETUR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key to the UP function, etc...  Keys are named by their ke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  <w:tab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wer or upper case, and for upper-case alpha keys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(i.e.  A and s-a are the same key).  The exception i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, which uses 'A' instead of 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may be qualified with any combination of CTRL, ALT, SHI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s.  With four qualifier keys, you can assign up to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per physical (except qualifier keys)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MIGA-ALT (aA) combination isn't very usable since Intui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o duplicate a Mouse SELECT.  Other AMIGA sequen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pp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, DEL, UP, DOWN, LEFT, RIGHT, TAB, S-TAB, ENTER map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- '       Shift Space is Mapped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  <w:tab/>
        <w:t>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  <w:tab/>
        <w:t>the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>`return insline up firstnb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Escape in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del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del</w:t>
        <w:tab/>
        <w:t>Re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up</w:t>
        <w:tab/>
        <w:t>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down</w:t>
        <w:tab/>
        <w:t>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left</w:t>
        <w:tab/>
        <w:t>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right</w:t>
        <w:tab/>
        <w:t>last column (one past the last non-blank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up</w:t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down</w:t>
        <w:tab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w TOGGLE WORD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ab/>
        <w:t>Prompts for fi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  <w:tab/>
        <w:tab/>
        <w:t>Prompts for new file to replace current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  <w:tab/>
        <w:tab/>
        <w:t>Prompts for new file to place into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</w:t>
        <w:tab/>
        <w:tab/>
        <w:t>Prompts for filename to save marked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</w:t>
        <w:tab/>
        <w:tab/>
        <w:t>Saves current text and then does an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  <w:tab/>
        <w:tab/>
        <w:t>Saves current text, but does no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Saves current text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l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i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o inser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/ Prompts for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p search previous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n search nex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s `split first down' ... fancy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u Unbloc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b Mark start/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s SOURCE a block of text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s</w:t>
        <w:tab/>
        <w:t>SOURCE the current line of text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d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c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m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f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g Prompts for line to GOT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j join next line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quote-string-quote).  TEXT to be written as if typed is als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`hello' right right `hello'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 map f5 `lef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`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`'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`repeat cright 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``text''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 `hello' left left'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map f4 ``hello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`hel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`repeat tr ``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 NOTE NOTE NOTE NOTE NOTE !!!!!!!!!!!!!! You must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They are in upper case here f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'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`FIRST DOWN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moving text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f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-delete char under cursor (cursor does not m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ving text to the right lef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</w:t>
        <w:tab/>
        <w:t>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`resize 70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  -Word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hich cause a command line to abort (e.g. in repeat, wh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[R]/NEXT[R]/PREV[R]  when the string is not found.  NEXT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file, PREV stop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LEFT,RIGHT,UP</w:t>
        <w:tab/>
        <w:t>when the operation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`arg'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FIND[R], NEXT[R], or PREV[R] in whi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a-i `ifelse 0 `toggle 0 insertmode OFF' `toggle 0 insertmode 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c-U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``char under cursor is smaller than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``char under cursor is not equal to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t is possible to get into infinite loops with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.</w:t>
        <w:tab/>
        <w:t>Currently, BREAK is *not* handl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but by whatever executed DME.  That 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Ctl-C from your CLI, or send a BREAK to th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  I hope to fix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oesn't bother to optimize when writing out files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paces.  If you `SAVETABS on' before saving (or in your S:.ED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, DME will attempt to optimize the file by placing T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s.  DME will not place any TABS after the first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or double quote is encountered in a line.  If this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tuation in your particular application that you want to be *su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s will occur in sensitive sections, then you should not use `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till not res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not block move/copy accross windows (must BSAVE to, say,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ill problems if you resize the window while DME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screen operations (think it's the graphics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not type CTRL-C to break out of infinite loop...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C: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'dumb user'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'change working directory'... though this really isn'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it in means that I would have to backtrace eve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DME wouldn't get confused.  As it is, I think typing i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much of a big deal for people, so.... p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(can now say `goto 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rked blocks are no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scroll ba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under AZTEC.  You must compile with the 32 bit in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use the small code/data model.</w:t>
        <w:tab/>
        <w:t>You must use V3.00 or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LIB</w:t>
        <w:tab/>
        <w:t>(MY32.LIB), dated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+L -S NAME.c</w:t>
        <w:tab/>
        <w:tab/>
        <w:t>(for each .C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*.o -lmy32 -lc32 +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DME under lattice requires the MY.LIB version 3.00 or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1 -oram: -iinclude: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2 -s -v -oNAME.o ram:NAME.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lattice:Astartup.obj library lib:my.lib+lib:amiga.lib to ram:dme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