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MIBug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right  1987 by W.R.Perkins, PCM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Alpha release 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Usag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Bug is an MS-DOS Debug like utility written specifical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miga 1000 system. It provides a look into the 68000 microproces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(almost) any program you care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Bug provide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memory display/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register display/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user program single-ste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a built-in dis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get a list of commands, type ?&lt;return&gt;. This debugger is set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00 microprocessor ONLY! I have not yet implemented a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10, nor the code to handle the different stack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commands take the form CMD &lt;start&gt; &lt;end&gt;. Spac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and &lt;start&gt; and &lt;end&gt; are required. A few of the commands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CMD&lt;b|w&gt; &lt;start&gt; &lt;end&gt; where b specifies byte and w specifie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 or w is optional, and AMIBug remembers which you were last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is a list and description of the command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AMIBu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 &lt;address&gt; - sets base address for the program counter. When sing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ping or unassembling sections of code, it is often useful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he program counter relative to the user program start address, o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's start address, so you can follow a listing from the assembler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 your code. Register displays (&lt;R&gt;eg command or the &lt;S&gt;tep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below) will display the program counter relative to the base addr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. The &lt;G&gt;o to breakpoint command will also work in the relati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&lt;w | b&gt; &lt;start&gt; &lt;end&gt; - display memory in word or byt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block or a line of memory data in hex and ascii formats, a wo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yt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&lt;w | b&gt; &lt;address&gt; &lt;data, data,...&gt; - edit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change bytes or words in memory. If you enter hex data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(absolute 32-bit address, no relative mode here) then AMIBu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ut the data into memory and prompt you for the next comman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an address only, AMIBug will display the address and the curre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at address, display a '-', and allow you to enter another valu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change the data, just type &lt;return&gt; and AMIBug will go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 &lt;address&gt; - go from current PC to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the loaded program from the program counter address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 When the user program exits, AMIBug gets control again (hopefully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program exi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-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AMIBug task structure address, the user stack to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ation of the first instruction of the user program in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 [program name] - load user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the program into system memory (uses the AmigaDOS LoadSeg function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start address of the first program segment. This command Un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eviously &lt;L&gt;oaded program before loading the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 - proc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hen you come to a jsr or bsr instruction, will automatically set a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t the next instruction after the current one, and execute the bra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subroutine. This is so you won't have to step through a known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, or follow a dbra-type instruction through millions of it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 - quit AMIBu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ads the user program (if one is Loaded) and exits back to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 -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&lt;return&gt; will display the current register set, the current instruc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lags. RD0 &lt;hex data&gt; will alter data register 0, RA6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6, etc. If no data is given, the register is cleared. R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change the program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- single ste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instruction displayed in the current Register set,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ing registers and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 &lt;start&gt; &lt;end&gt; - unassem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nassemble memory from &lt;start&gt; to &lt;end&gt;, or a screenfull (24 lines or 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. Typing U&lt;return&gt; will unassemble from the current PC (if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ped), or from the instruction following the last Unassem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"first time out" onto Compuserve with a program that I myself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rom scratch. I am interested in hearing about any problems,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isms, and/or complaints you may have about this program, and I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x any bugs that are found. I hope to release bigger and bett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MIBug in the near future. So far, I have located one Exec fun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get AMIBug hopelessly lost: ExitIntr (FFE2) in the Exec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, I have found no mention of it in any of the RK manuals, nor in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ks about how to use Amiga functions. It is apparantly used by the Azt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mpiler (I found it in Melt) but it seems to serve no useful purpose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program counter when I came to it, and went ahead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ted just like it was supposed to) but you cannot Proceed or brea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it. To report bugs and such, use EMAIL (I am 72245,710) to reach m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answer any and all correspondance I get. Meanwhile, enj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