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tDrvGen 2.2a / J�rgen Thomsen 03-May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tDrvGen program must be run from the CLI and it will u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parameters for the PrtDrv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tDrvGen is the user interface which will generate an ASCI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as input to the PrtDrvGen2 program, which is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the version 1.1 PrtDrv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tDrvGen terminates it will optionally execute PrtDrvGen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PrtDrvGen2 yourself by executing PrtDrvGen2 &lt;printer name&gt;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need for that (at least not on a 512K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 to hit RETURN after changing or entering a pri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f you don't do that the changed string will not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"Save parameters only" option when quit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as well as the actual parameter string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at" file. Use this if you want to print the "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concerning the text output of the driver are 1-3 and 6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0-226 define the extended ASCII characters, which you may not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. If not, specify zero in 1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you must as a minimum set the parameters 3, 6-13, 16-17, 20-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25, 28-29, 45-46, 130. Next set 44, 58, 60, 68, 98-99,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emaining parameters concern the graphics. Parameters 230-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s 258-285, 286-313 and 314-341 because of the possibility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aphics modes. In the following only reference t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230-257 is made, but it applies to all fou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s you must as a minimum set parameters 227, 230, 232, 234-2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 253, but study carefully your printer manual and the parame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arameter 242 (270, 298, 326) to modify the aspect ratio of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more or less compress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river when loaded into memory is around 14500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the file size displayed by the List command.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information also contained in the file, but not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make a smaller driver and/or a driver withou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one of the special PrtDrv.lod files suppl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you will receive upon a full sharewar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Drv_0.lod          driver with comple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Drv_1.lod          no graphics, for daisy-whee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Drv_2.lod          no vectorization of the pictu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PrtDrv_n.lod To PrtDrv.lod       (n = 0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diskette are the sources for the driver, so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mize it especially for your printer. Also included is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PRT program, the Fmt (a simple text formatter/pri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r e.g. "Fmt \ff" for a form feed or "Fmt \RIN" for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Preferences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the PRoff text formatter (PD software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s for several printers and a DeluxePain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very nice diskette labels (the AssignPRT command is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printing several labels quickly). Disk space permitting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utilities I write (or find)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mand parameters and the ^p and ^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allows you access to 8 parameters/values ac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or ^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^p0 - ^p3 (^d0 - ^d3) are the ones provided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comman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^p4 - ^p7 (^d4 - ^d7) are inter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^p and ^d parameters allow you to transfe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the standard Amiga printer command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he internal variables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inter commands you want to sen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xample is the SLRM command (Set Left Right Marg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t the margins to 5 and 75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[5;7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sume, that your printer understands this command,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following in the SLRM command field in PrtDrv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[[^d0;^d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string sent to the prin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[005;07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[" are just another way of specifying the ES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efixes all the Amiga pr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, that the ^d0 is the first parameter in the Amig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the ^d1 the follow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ied ^p0 and ^p1, the ^p0 would be replaced by on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of value 5 and ^p1 by one binary byte of value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range of these parameters is 0 - 255 (one byte), bu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iver they are stored as 16 bit signed integers (-32768 - 3276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ight be able to exploit in connection with the ^a and ^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s. The ^d parameter will consider the value an unsigned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available for inclusion into the printe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for each parameter in PrtDrvGen. If no parameters a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ans that the value of the "^p" and "^d" parameters are un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0 - 3. The parameters 4 - 7 will have the value las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^f0^nnn parameter to specify the format of the str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^d command, if the default of 3 decimal digits does not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. To insert a 2 hexadecimal digit string use ^f0^242  (242 oc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 decimal, sorry about the octal, but use PrtDrvGens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) to specify the base 16 two dig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the parameters for storing dots in the buff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f one pass (line) of a print head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s may be stored in consecutive by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olumn by column,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0), (0,1), (0,2) .... (0,7)]  Byte 2: [(1,0),  (1,1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lumn by column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7), (0,6), (0,5) .... (0,0)]  Byte 2: [(1,7),  (1,6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Row by row,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0), (1,0), (2,0) .... (7,0)]  Byte 2: [(8,0),  (9,0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Row by row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7,0), (6,0), (5,0) .... (0,0)]  Byte 2: [(15,0), (14,0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available for inclusion by the ^p, ^d, and ^w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graphic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"0-1"     Parameter "2-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xxxxxxx xxxxxxxx] [xxxxxxxx 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p0       ^p1         ^p2      ^p3        binar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d0       ^d1         ^d2      ^d3        x dig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w0                   ^w2                 x digi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"0-1" = ^p0 * 256 + ^p1 = ^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gaDOS printer device code and the printer specific code (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) will not be loaded into memory until the first outpu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inter is performed. You may experience, that after thi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happens. This is most likely caused by the driver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contiguous memory for its buffers or because the margi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ferences are too narrow for the pictur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of this driver is due to the added features larg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rivers, but it will in case of memory shortage reduce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and execute in a slower mode. If sufficient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ill not available, it will print the string "No mem"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hexadecimal number specifying the amount of memory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void this by setting margins narrower with Preferences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 smaller picture, but it will reduce th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choose to print with less density, if your prin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a single dots-per-in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f PRT: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se the supplied AssignPRT program to redirect PRT: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then remember that the connection between AssignPRT an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when the program using the PRT: opens that device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oper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ssignPRT P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un your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PRT will terminate by itself when the PRT: device i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may be terminated by typing CTRL-C or the command "Break 6 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ssignPRT runs as CLI task 6 (see by issuing the "Status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ke no promises to support the PrtDrvGen (especiall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who find it proper to call me and solicit supp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any Shareware contribution). However, I will do it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Compuserve and Plink anyway. Until about 15-Sep-1987 I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time BBS at (918) 250-1600 0:00 AM - 7:00 AM CST and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Oct-1987 it will operate at 011-45-1-378727 5:00 PM - 0:00 AM C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