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GHTNING LOGGER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87  Ronald T.Shaw 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ource code may be modified for your ow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ut no parts of this program may be sold or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way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ghtning Logger is the fastest Disk Catalog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vailable for the Amiga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Select Input and Output Drives fro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Select Go Log from Menu to start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Insert diskette in selected Output drive to sav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  Enter Log File name (at Requester promp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Requester will prompt to install disk to b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To log Hard Drive select HardDrive fro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gadget window will come up with gadgets DH0: thru DH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the gadget of your choice (if device is mou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Go Log fro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When logging disks Logger will remember whic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been logged and will ask you to delete ol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as copy,rename entry or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if after doing a selected menu item logger is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elect LOG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To Delete Logged volume , select Delete Volume fro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follow request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  Note when Deleting Volume from Log file the volu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delete from the actual disk file until a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sked for.  When selecting Quit from the menu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will asK if you want to create a new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the Option of not re-creating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til you have accumulated a considerabl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lumes deleted from the particular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leted Files do show up When selecting List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L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This is The Program that Reads The Library(log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d by the LLog (Lightning Log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it can be run from workbench o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run LLread and enter complete path of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  after Logfile is loaded select file to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To Search For a File select SEARCH from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enter File name OR ( * for wild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E:    to look at all .c File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  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E:    to look for all files beginning with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   Wb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arch is independent of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BORT SEARCH  hold down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was written only because I have been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nd a Catalogue Program for the AMIGA that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iles  F A S T !!.   The Main Poin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 be able to find a program in the many di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ccumulate with lightn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ning Logger was Compiled using Manx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s Volume names and Free Space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s File Names and size (for file comparis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 Card Search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s Search 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rive Logging Cape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recall of Last Search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copies to be k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gram disk of Lightning Logger (LLog &amp; LL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obtained by sending  $39.95 for the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$20.00 for the Manx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on Shaw ,P.O.Box 9015 ,Cocoa,Fl. 329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not use this product in a commerci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a governmental organization without paying a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ee of $35.  Site licenses and commercial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censes are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re is no implied warranty with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           FOR USE WITH DOS 1.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