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Share Ware:  use it, copy it, or send it to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ratuities are appreciated.  See below for E-Mail &amp; US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can be used instead of the WorkBench or the CLI window a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system/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V2.1 more filenames allowed in directory tables (500),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be supplied as an argument from CLI or else from the Ram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peed-up modem transfers, only required files are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ides instant access to various WorkBench and CLI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ing control buttons.  Also, 28 control buttons can b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by editing JoBS.def and 10 text input buttons can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any storage device (ie. df0: df1: df2: dh0: ram: vd0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allows the user to invoke most WB programs or CLI command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 with the mouse then selecting the "Run" gadg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lect with the mouse any filenames for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command line parameters, such as text editors or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S displays a window that has a message field with 40 control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half of the window.  The right-half shows a list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the "Dir&gt;" field shows nam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ver 6 ways to select the current directory and 3 gadgets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The "Use&gt;" field is for text input and there are 6 mor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help avoid typing.  The "Use&gt;" text field may be used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name or an entire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f filenames also shows the number of days since the file was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t was modified, and the file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arms" control button is used to invoke a command in the Use&gt;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selected filename as parameters, ie. Use&gt; Arc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" acts on selected filename or the Use&gt;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 can be run as a "SubTask", or invoked as "OneTask" without co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py", "Rename" and "MakeDir" require the Use&gt;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acts on selected filenames or the Use&gt;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l-Dir" removes a current/empty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directory, just select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-out of a directory select "Par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" will select/deselect al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" will copy a selected filename to the Use&gt;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" will erase text from the Use&gt;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  JoBS df#:path/JoBS.def  (or)  RUN JoBS my.def  (or) click a JoB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 the JoBS statement in your s:startup-sequence.  If you lea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rgument, JoBS looks for;  Ram:JoBS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USTOMIZ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automatically reads JoBS.def to initialize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easily redefine 28 of the control buttons, and the storag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has started by selecting a definition file and then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fine" control button.  Look at the sample JoBS.def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of the definition file will display 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record defines the storage devices.  Each device name has 4 char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28 records define each control button, using 3 types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field in each record is a button label upto 7 chars, no i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ace chars are used to separate each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cond field is one character, either "?" or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?" is used to query the user with a requester gadg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mmand is invoked.  The "-" dashes into the command without a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unction field can be upto 72-characters with i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haracters "%s" are used to substitute parameters and "%0.0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to ignore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irst "%s" will substitute the OneTask or SubTa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cond "%s" will substitute the filename(s) selected, if n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lected then the Use&gt; text field will be substit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hird "%s" is only used when you want to capture both filename and Us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ourth "%s" is only used when you need:  Use&gt; field then filenam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you will normally have the second "%s" as "%0.0s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unctions send their output to the console, aka.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prompt for user input from the console may not work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DIR OPT I, but with JoBS you really don't need DIR old command any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keep a small CLI window handy for odd-jo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send E-mail to John Sawaya, on Phil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-3191, or AmigaInfo BBS 430-3969.  US-mail to 415 Charleston Greene, Malver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JoB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: ram: df0: df1: 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  - %s Blitz %s    ; Comments can be put here after the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    - %s E %s        ; But note, this whole lin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   ? %s UE %s %s    ; for a Requester '?' and in the small Messag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?   - Read JoBS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  ?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WB  ? LoadWB ;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Add ? %0.0s Path Add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ff  ? Run Ra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  - Run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? Run PM ;Performa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c - Execute s:Free.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kInfo ? %0.0s Run Inf %4.4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opy ? Qui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? %s Format Drive %4.4s N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mt  ? Run PC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Copy ? %s PC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:Mnt ? Mount 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:Chg ? DiskChange 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  ? %s Execute Make %s %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am ? %s Execute LC:Mak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    ? %s Arc %0.0s %s %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   ? %s UnArc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cv ? %s MakeAcv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Acv ? %s LoadAcv %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ff - %s Show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Iff ? %s SaveILBM &lt;Sys:SaveILBM.Inpu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rn ? Graphic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 ? %s Copy %s to Pr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Only the first 30 records are input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? %s Echo &gt;ram:temp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? %s Execute sys:s/Search.exec %s %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bb! ? %s Scribble!:Scribble! %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so you can use this area for notes or whatever. The Echo button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Iff files for building SlideShow input file!  Check-ou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nding things, like references in "include" files?  How tha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ended program.  Please let me know if you have new ideas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hancements.  I have spent several months to develop this program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 of WB/CLI for speed and capability. OnLine! seems to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-the-program"&amp;"Run" method, while Scribble! can go into a butt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elect the document to edit or Use&gt; a new document nam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notice JoBS V2.1 is many Kbytes smaller than JoBS V1.1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JoBS V3.0 will be out around May(87) with better windowing, and m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B.Saway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