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P-1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was written by Duncan Prindle using TDI Modula-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freely distributable, as long as this notice is distribu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 BITNET address is:   DUNCAN@SLACV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my first program for the Amiga, and my first in Modula-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ggestions would be appreciated. The only known `bug'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ms that not all memory is returned when the program is closed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 why. If you compare with an actual HP-10C you will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functions are not in this version, and the keys that are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rranged differently. Also the C (in HP-10C) is not 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does not remember its state from the last time it wa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llegal operations will result in an error message. Hitting C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or Clear X) will get rid of this message, but also erase X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not be desirable. A simple way to get rid of the error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not clear X, is to push the right mouse button (make a nul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pefully it won't be too hard to guess what the buttons m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AD key toggles to DEG, allowing trigonometric calcul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radians or degrees. The GLD key (meaning GOLD) is also a tog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alternate functions for a number of keys. Some of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may not be obviou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qr   means Squr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sX         las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S         Clear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-Y         Switch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ny others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re are 10 storage locations recognized by STO and RC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STO (or RCL) and then 0 through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ave not implemented the Enter Exponent key (EEX) yet.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may never implement it. You can fake it using 10 to the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day I will learn how to create images, and then the squar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will be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calculations are done with real numbers. This means an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onent and 24-bit mantissa. BINARY, OCTAL and HEX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the real number to a 24 bit integer for display purposes 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th is still done with re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play is not big enough to display all 24 bits in BINA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will be truncated and no error messag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X will not fit into a 24-bit integer the BINARY, OCTAL and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options will print `24-BIT OVERFLOW'. Pushing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 will not clear this error message as the value of X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 big for 24 bits. The number can be displayed in DECIM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ientific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other interesting pieces of informatio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rom the po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order to ARC this program I had to rename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ver the original filenames, prefix the .MOD and .DEF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Calc', and change the extensions '.DF' and '.MD' of 'functions'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'.DEF' and '.MOD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no familiarity with Modula-2, so I can't tell you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and link it. I have played with the executable, and it work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me a nice example of an Amiga program in Modula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jo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