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, 1987                                                   AMI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Soft Flip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 by 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is an advanced computer game playing program that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some of the new AI software technologies can be program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 of this program has been converted from its origi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 and the final run-time version has been plac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 Flipper is a computer program that plays near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thello/Reve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of the game is completely controlled via the mouse.  Fir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level for the computers that are to play.  Computer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would play as player 1 and Computer 2 is the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ay as player 2.  Then select the game mode.  The mode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f the human is to play as player 1 or player 2 or both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right, you can have the computer play against itse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can change any of the selection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ake effect until the end of the current move.  Thu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change the playing level, or have the computer finish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selecting the option.  All selections are made via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