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is an object-oriented drawing program.  It has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 (like "line", "box", and "text") and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(like "move", "size", and "rotate").  While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the user can call on other functions to modify the display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in, slide around, superimpose a gri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powerful feature of mCAD is that primitives can be grou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ouped; the editing functions operate on groups of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In these instructions, "group" and "object" will mea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imitive or a group of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(surely all!) Amiga users know how to use the mouse to dra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CAD, the mouse does mostly what you're accustomed to from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raft.  There are thre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 mCAD, you are called on to SELECT objects for treatment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tools.  Since mCAD can't know for which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objects your SELECT click was intended, it runs throug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sibilities, highlighting each in turn.  In this context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eans "No, not that one", the SELECT button means "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object is the one I wan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hile drawing a primitive (exception: text) or edi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ion: coloring), mCAD gives you a chance to abort the whol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, the MENU button means "Abort", the SELECT button mean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bject is drawn as I want it, make it perman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ertain editing functions, "Size" for example,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ndicate this by drawing a highlighted object.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ck on (SELECT button) e. g., one corner of a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generally, when the mouse buttons don't have their Intuition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button means "Yes/ok/do it...", and the MENU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/abort/get me out of this".  This follows the accepted Amiga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left" breaks new ground while "right" is conservative and saf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 in -- or called away in the middle of -- a sequence of mouse cl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MENU button clicks will get you out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  to call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D ?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 filename  Create/Edit a drawing named "filename".  You need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 if you intend to load the file from within m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   menu items that don't work or aren't yet impleme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Erases the 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Opens a drawing which exists on disk for viewing and/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mith's file requester is used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Saves the drawing to disk using the current drawing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rawing name is either the name that occur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or the name of the file most recently "Open"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rawing name is "mCAD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Saves the drawing to disk.  MicroSmith's file reques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Saves the (entire) drawing as a plot file in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Language.  Instructions are included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XON/XOFF handshaking with the plotter.  To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, copy the plot file to SER: The plot file 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root as the current drawing name, and the extension "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Quits mCAD.  If you have made any changes to the current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 expects the current directory to contain a sub-directory called "p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mith's file requester will let you change directori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Includes an mCAD drawing, which was previously saved to 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rawing.  You will use MicroSmith's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pa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Saves a group to disk using the current part nam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you want to save with the mous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Saves a group to disk by name.  Select the group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Draw a box completely enclosing the objects you want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roup.  An object can only be in one group at a tim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object is already part of a group, it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at group.  If an entire group is enclosed, tha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merge into the new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roup     Select a group by clicking on any of its memb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ing SELECT click, the group will be dis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ot      Redraws the screen.  The options "Axes" and "Grid" do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ot automatically because redrawing can take a long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you may want to make another display sel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Draw a box around the region you want.  mCAD will zoom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gest region consistent with both the box you dr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ratio of the drawing.  Note: in this version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tio cannot be changed by any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      Draw a line.  On your second SELECT click mCAD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cture as if your first click had grabbed a hold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CAD is too slow to move the whole picture alo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emory is too precious to spend on a scrollabl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Plot    Zooms out to show the who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       This is a toggle switch that puts axes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This is a toggle switch that puts a grid ove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Hair      This is a toggle switch.  The mouse pointer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hair.  Notice what happens when you press the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move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Snap    This is a toggle switch.  Primitives (exceptions: text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) drawn with GridSnap enabled will snap to the gri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final* SELECT click.  When enabled, menu item reads "GridSNA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nap    This is a toggle switch.  Primitives (exceptions: text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) drawn with DataSnap enabled will snap to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(if they are close enough) on your final SELEC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are more "attractive" than lines connecting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abled, menu item reads "DataSN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cs*2     Increases the density of tics / grid lines.  A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forced.  This item causes a re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cs/2     Decreases the density of tics / grid lines.  A min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forced.  This item causes a re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XY      Calls up a numeric readout in the current plot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position.  The readout is in USER coordina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which are drawn when you select "Axes" are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.) The readout consists of the absolu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rizontal) and Y coordinates and the dista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ation of the most recent SELECT c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Draw a sequence of (one or more) connected lines.  Clic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your fin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Draw a box by clicking on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Draw a circle by clicking on the center position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to change the size, and clicking again when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Draw an arc with three mouse clicks: the first click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;  the second click sets the radius and starting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hird click sets the ending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   Select a group by clicking on any of its members. 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llow the mouse pointer until you press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 ("abort") or the SELEC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ize    Draw a box indicating the size/aspect of the letter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yp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SELECT the location of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ase, you first select a group fo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SELECT a highlighted group to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SELECT a highlighted group.  mCAD draws the smalle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(possibly a line).  You SELECT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to begin sizing.  The group is scaled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.  Press the SELECT button, when you like what you s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 button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Select a group by clicking on any of its members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llow the mouse pointer until you press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 ("abort") or the SELEC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   The selected object is rotated about its "center". 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by moving the mouse and click SELECT to finish or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+90     Select a plot.  The selected plot will be rotated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wise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-90     Select a plot.  The selected plot will be rotated clockwi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Select a group.  When the group you want to mod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, click on the point you would like to m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and lines connecting it to adjacent points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.  Click SELECT to finish or MENU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Select a group.  The selected group immediately 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lot color.  (No chance for abor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   Your menu selection becomes the current plo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ly, the current color is #4 (first box in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palet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lors  Call up Microsmith's Palette tool (a very nice too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arlie H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lors    Save current colors to the file "mCAD.rgb" which i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CAD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put and output from within mCAD has been added.  Thanks to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and MicroSmith's for the file requester and, while I'm at it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ol.  This is the hard stuff, folks.  If I had had to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yself, you can be sure that they wouldn't be such a pleasur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 would be asking for more of a donation than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editing has been added.  This feature allows you to mo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group without affecting 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cut for rotating by 90 degrees has been added. 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 for this was to rotate entire drawings before plo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bugs that once caused mCAD to crash have been fixed.  mC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s that mouse clicks are being queued up "behind its back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m doesn't erase queu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work right.  In previous versions, the result of group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already in different groups depended on the order in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had been 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can now read a file and add the objects in that file to it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s.  In other words, the "Parts" menu is fully implemen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know that there is no difference, to mCAD, between a "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"cad" file.  You can treat a whole drawing as a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You can also use the outputs of the programs "mp" and "tdp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r as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, backspace, and carriage return now do what they say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does not erase, however.  Also, see "BUGS/WARNING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SUGGES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's input file format is very simple.  You can make an mCA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r with a simple program in "c", Basic, etc.  In fact,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input to mCAD.  The only lines mCAD will pay attention 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100     This is a bo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200     Note: if you use this file as input to mCAD, DO NOT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200     mCAD will cheerfully erase this file, leaving in it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100     a file consisting only of the number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          The object above this mark is in a group with the object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4        This object is in col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150     This is a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a "fast" mouse for most programs, but would like a slow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fine work with mCAD.  I haven't found a way to chang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hile in the program (any ideas, Amiga gurus?), but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is using the Amiga-arrow keys.  You may have forgotte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lternative since it is so rarely useful.  Also, don't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lt for mouse buttons.  (Sometimes, I inadvertently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icking a 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ing objects (making "parts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, in mCAD, the only way to indicate which objects you wa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to draw an enclosing rectangle, you may be having trouble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don't want.  But, because of the way groups ar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, this is not as bad as you might think.  You don't have to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group at once; two or more rectangles can be used. 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you make a group containing one member of each,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group containing all the members of both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X-Hair is not selected, the Intuition pointer is supplem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t the current location of the graphics cursor.  (You may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pointer is implemented in low resolution and therefore cann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 select a point on a high resolution screen.  The dot is a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)  To make effective use of it -- indeed, too SEE the dot -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ould have its "hot spot" on one of the "transparent" pixe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, use the "Set Point" option while you "Edit Point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WARNINGS, ADDITIONAL NO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elect a text size and cursor location before typing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.  The defaults aren't done right in this versio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you don't specify the size and location at least once,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 old where in some arbitrary size -- which, in turn,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a short, one-sided chat with the Guru the next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ullPlo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, in this version, are REALLY primitives; all point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though drawn with a single "Line" command.  This mea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[ ! = ? : ; " Q ] don't look so good.  (Ok, they look awful!). 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improve in some futu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, with both the X-Hair and the dot, trash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editing a group.  Use "Replot" for now.  (I do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ck up" the dot/crosshair before drawing over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doesn't do ANY memory checking.  It will crash the system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turning allocated memory if it finds that there isn'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ever it wants to do.  In a multi-tasking system with a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und to happen to you sooner or later.  This IS going to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fixed, I suggest you save your drawing often and keep an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Purefo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el Hill, NC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dem, you can leave me mail at the follow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which I monitor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ep Thought"   (919) 471-6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lan to move sometime in the fall of '87.  When I do, I'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 on the bulletin board mentioned above a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Physics and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lip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el Hill, NC  275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