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--  BLITZFONTS  --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X/                  ~~~~~~~~~~          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Hayes C. Ha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tzFonts: makes text output up to 6 times faster.  It will increa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peeds on 99% of your Amiga programs that use the Topaz 80 fo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faster screen updates in:  AmigaBasic, Scribble!, OnLine!, Comm, 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, Ed, Textcraft Plus, all Infocom Releases, V.I.P. Pro, MicroEma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more!  Intuition menus are also sped up.  How do you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peed-up?  Just type in 'BlitzFonts' from your CLI, or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con from the workbench.  Smart users will immediately put Blitz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rtup-sequence so that it is there every time they bo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litzFonts takes a meager 3072 bytes and is written in 100%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tzfonts   |   System Text()   |   Perc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x 80 chars     13.41 secs          78.65 secs         58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enchmark is a best-case scenario only; most text outpu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 times as fast due to application (the program your running) overhea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86% speed increase as a comparison, though I don't believe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text output any faster on the Amiga.  BlitzFont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the user, the programmer and the program (even cop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).  BlitzFonts still allows the system text routines to work with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If for some reason, a program will not run with BlitzFonts (I hav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ne that won't) typing 'BlitzFonts -r' will remove the fas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restore your Amiga to its normal/slow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being offered as ShareWare.  Please give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BlitzFonts to every Amiga owner you know, and feel free to p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electronic bulletin boards or networks, or include it in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/ShareWare compilation that sells for $8 or less (so long as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ce and BlitzFonts together and unmodified.)  When you use Blitz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ize how much better your life truly is, send a $10 or mor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the author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Ha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303 South Dog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monds, WA   98020-6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you will receive a disk with the latest version of Blitz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, and other shareware by me.  Contributions of less than $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, and you will be added to my mailing list, bu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s me from sending you a disk.  If you already own one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, let me know which one and I will also send you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are in the upgraded version:  allows you to use any f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 pixels wide as the BlitzFont (i.e. Topaz 11), and also speeds up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alics.  Suggestions for more features or other program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&gt;   PLEASE NOTE!  &lt;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y third ShareWare release, and I am sorry to say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honest Amiga users who have chosen to support my efforts.  Blitz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you nothing to get, I only ask for a small contribution!  If you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buy MicroSmith's Fast Fonts, but that will cost you $34.95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legally give copies to your friends.  I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y current programs, but if BlitzFonts doesn't do well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ast ShareWare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by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pell.....a 30,000 word spelling checker that checks any document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t (Textcraft, Scribble, any editor).  Will als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e spellings and allow you to replace the in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y word of your choice ($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.......a text viewer with the FASTEST screen updates on the Amiga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saving of selected portions of the document,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s of the text ($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tzFonts is copyright 1987 by Hayes C. Haugen, all right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on-commercial distribution are reserved.  BlitzFon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way or sold independently or with any other program, except a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Companies and ShareWare authors may license BlitzFonts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wn programs, please contact the author at the above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All warranties whether expressed or implied are non-exist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sumes all risk in using this program, and under no circumsta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r anyone related to him (or his friends)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however extreme or minor, caused directly or indirectly by Blitz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