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torial Example of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combinations of interaction with the program a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 is just on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wire frame view of the ar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urn the reference axes on with the "ref axes" item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te the direction of positive angle rotations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box of the message requester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o to the Rotate menu and select "elbow".  Rotate it abou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by the full -145 degrees.  Since the arm is always scal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reen  a "cramped up" arm displays bigger.  Hidd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is also mo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o to the Rotate menu and rotate the wrist by +45 degr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lick off the reference axes and go to the "color"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and try out the various color settings.  Pick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d stay there for awhile.  The red one grow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o to the View menu and try out some different viewpoint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ference axes for orientation.  Try the wire frame 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is still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Go to the Rotate menu and click on the shoulder menu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t settings to the zero position (already there I gu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lbow and wrist to the zero settings.  The arm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out.  Check what the viewpoint setting is if does'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what it did when the progra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Now try some animation.  Click on the "set all joints"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menu.  Change a few of the angles of the join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ble amount.  Once again a large elbow movement mak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display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fter the last requester (wrist) has disappeare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enu and note the warning.  Don't destroy the old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o to the "arm" item in the Animate menu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he number of frames generated is a function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change you specified, divided by 5 degrees.  30 or s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Go to 10. and make some more joint changes then select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view.  Set the colors to "set2" (good contrast for wire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nimation again.  Note the slight improvement i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ry a perspective view.  Not always terribly inter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able. I think there are some bugs here some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