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m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D animation, particularily for articulated figur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ly expensive.  Homogenous (4-D) float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ccuracy and for various perspective and hidde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3-D modelling precludes the use of 2-D Bo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Bobs are bitmap objects and cannot be rotated in 3-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roblem of drawing into on-screen areas,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2 sections detail two Amiga specific techniq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he float calculation problem and the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ntuition)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torola FF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of animation in this program is approximately 1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 for a 160 vertex polygonal figure.  This include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urface removal for solid viewing.  The use of the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Fast Floating Point routines increased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y a factor of *_10_*, over the equivalent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sonably elegant way to deal with the "union hack"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ing FFP routines (Lattice wants to convert all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-arguments to double - a form unsuitable for the 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) is to immediately convert all input data to FFP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Lattice ints.  It is not necessary to store floa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/int union throughout the program, it makes for very mess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 arguments to FFP routines are henceforth "ints"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eturned by FFP routines are stored in "ints"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s) value stored in the "int" would be unrecognizable to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ither integers or floats.  No matter.  When human readab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, or integer values for the screen drawing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just convert to regular floats with "SPTieee()"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with "SPFix()".  Internally, swapping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P floats and Lattice floats is unnec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PCmp()" routine can be used for "if" comparisons of 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Note that 1, -1 or 0 is returned by this function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ue" and "fals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son-Wesley "RKM Libraries and Devices" p.461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FFP trig functions, square roots etc...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PSincos()" function is very efficient and indispe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3-D transform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 on the FFP routines see "Compute!'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Guide" by Stephen Levy, p.317, for an int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son-Wesley "RKM Libraries and Devices" Chapt. 17. "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in Lattice and it's equivalent in FFP may help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messy remember that order of decimal magnitud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re rare in software and well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  x = 3.8,  y = 2.5,  z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j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x &gt; y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 = x * y  +  x * 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  = (int) z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*-----------------------------------------------------------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uivalent FFP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  x = 3.8,  y = 2.5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on  {              /* for transfer of Latt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at  f ;   /* floats to FFP "floats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  i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  ff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a,  b,  c ;      /* really FFP floa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j ;              /* j really IS an 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p.f  = x ;             /* do this once at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= SPFieee (ffp.i) ;   /* start of the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p.f  = y ;             /* for all INPUT floa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= SPFieee (ffp.i) ;   /* and float consta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used in the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(SPCmp (a, b) == 1) 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 = SPAdd (SPMul (a, b), SPMul (a, a)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  = SPFix (c) ;       /* Lisp-like arithmet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uble Buffering in Intui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is capable of double buffering, but using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ntuition is not documented.  The advantage of do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uition screen is of course that windows, menus, reque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can be opened on the screen.  When the "arm" or "flyp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on the Animate menu are selected, the window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ZEROZERO so that "SetRast()" leaves the borders alone)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uble buffered screen is used for the anima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the "make_screen()" function in m.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_db_screen_for_animation()" routine in anim.c sh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uffering in an Intuition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the procedure is as follows.  Allocate memory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bitplanes, and create a rastport for each.  Open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a custom bitmap and point the CustomBitMap fi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one of the set of bitplanes.  Get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s ViewPort RasInfo structure for future use (ri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creen-&gt;ViewPort-&gt;RasInfo).  If you need temporary drawing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routines (AreaInfo, TmpRas etc) both rastports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rawing is into the 2 rastports you set up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port is ignored.  Set the screen's bitmap to the 1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.  Draw into the 2nd set of bitplanes, then swa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  Draw into the 1st set of bitmaps (through it's ver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port) while it is off screen. 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s how to swap the bitm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Screen  *scree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BitMap  bitmap_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RasInfo  *ri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assume screen-&gt;RastPort.BitMap == &amp;bitmap_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-&gt;RastPort.BitMap  = &amp;bitmap_1 ;   /* swap to 1st bitma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-&gt;BitMap  = &amp;bitmap_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creen (scree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hinkDisplay () ;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's all.  Simple, but not obvio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