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Copyright (c) 1987, David B. Wecker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All Rights Reserved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DBW_Render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W_Render is distributed in the hope that it will be useful, bu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NY WARRANTY. No author or distributor accept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ponsibility to anyone for the consequences of using it or f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it serves any particular purpose or works at all, unles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 says so in writing. Refer to the DBW_Render General Public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for full details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ryone is granted permission to copy, modify and redistribut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W_Render, but only under the conditions described in the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W_Render General Public License. A copy of this license i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sed to have been given to you along with DBW_Render so you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know your rights and responsibilities. It should be in a fil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d COPYING. Among other things, the copyright notice and th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 must be preserved on all copies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</w:t>
        <w:tab/>
        <w:t>- announcement of softwar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</w:t>
        <w:tab/>
        <w:tab/>
        <w:t>- what'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velopment</w:t>
        <w:tab/>
        <w:t>- what's currently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nfo</w:t>
        <w:tab/>
        <w:t>- what is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AY</w:t>
        <w:tab/>
        <w:tab/>
        <w:t>- how to run the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AY2</w:t>
        <w:tab/>
        <w:t>- how to run the post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ISPLAY</w:t>
        <w:tab/>
        <w:t>- how to run th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.DAT file- what goes into the input file (the harde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fo</w:t>
        <w:tab/>
        <w:t>- how to rebuil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e ray traced images previously distributed..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VE DBW_Render. This package is a FULL re-implementation of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that I've been using on VAXen to create all tho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 standard Amiga (with 512k of memory (and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256k if necessary)). By adding AI-heuristics, elaps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n image is within the same order of magnitude as a VAX-780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Amiga doesn't have hardware floating point or virtual memo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"glass" computes in 50 hours on an Amiga without the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uristics, the image (at full resolution) can be computed in 11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</w:t>
        <w:tab/>
        <w:t>- ray tr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2</w:t>
        <w:tab/>
        <w:t>- post processor to create IFF/ILBM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>- general display program for RAY2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</w:t>
        <w:tab/>
        <w:t>- sam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TMP</w:t>
        <w:tab/>
        <w:t>- sample RAY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ILBM</w:t>
        <w:tab/>
        <w:t>- sample HAM encoded pictures (RAY2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- all MANX-Aztec C sources f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</w:t>
        <w:tab/>
        <w:t>- all MANX-Aztec C include files f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.DOC</w:t>
        <w:tab/>
        <w:t>- full documentation f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- 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General License Agreement (file: COPYING)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evel of interest in this software, I will continue work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W_ED3D a full 3-dimensional graphics editor (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hematically specify the input file to RAY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W_FILM which creates a film loop of HAM images (so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own "juggler" type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 a version of the software using increased memory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int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 xml:space="preserve"> maintenance and enhancements to the curr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W_Render package uses an algorithm called Distribut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eatly solving the hidden surface problem,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general) affords the opportunity for doing excellent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alistic) shading and illuminatio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written in MANX-Aztec C and runs on any AMIGA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program knows how to create images composed of fou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objects: spheres, parallelograms, triangles, and fla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(disks with holes in them). Some of the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ation of correct shadows cast by arbitrarily shap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rbitrarily shaped objects, due to arbitrarily plac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use and specular reflections (with arbitrary levels of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sh).  Rudimentary modeling of object-to-object diffuse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is also implemented, that among other things accurately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bleed effects from adjacent contrasting colo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 reflections, including varying levels of mirror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action and translucency (which is akin to variable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ness, like the surface of etched g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ypes of light sources: purely directional (parallel r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y) of constant intensity, and spherical sources (lik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bs, which cast penumbral shadows as a function of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) where intensity is determined by the inverse squar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graphic depth-of-field.  That is, the virtual camer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used on a particular object in the scene,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's aperture can be manipulated to affect the sharp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and backgrou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texturing.  Normally, a particular object (say a sphe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constant properties (like color)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of the object, often resulting in fake look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texturing is a way to algorithmically chang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 of an object (thus the entire surface area is no lo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nature) to try and model some real worl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program has built in rules for modelling wood, mar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cks, snow covered scenes, water (with arbitrary wave sour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more abstract things like color ble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.  The program implements what's known as recursiv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vision, which creates all manners of natural loo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 (like broken rock, mountains, etc.). 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 surface (degree of detail, roughness, etc.)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f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 heuristics to complete computation of a scene with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Y program runs, it reads a sort of command file,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description of the scene to be rendered, plus desired global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camera parameters, etc.  Then the program comput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riting each scan line to disk as it computes it.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(in the .TMP)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e  number&gt;</w:t>
        <w:tab/>
        <w:t>-   2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d   pixels&gt;</w:t>
        <w:tab/>
        <w:t>- 160 bytes long (4 bit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reen pixels&gt;</w:t>
        <w:tab/>
        <w:t>- 16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ue  pixels&gt;  - 16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re screen (400 scan lines) this file is 192,800 bytes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(RAY2) to obtain one of three possibl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6 colors (HAM) encoded interlaced 320x4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colors               interlaced 320x4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colors                          320x2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 formats are standard IFF/ILBM and may be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ISPLAY program. In addition, the last version (320x20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any standard graphic package (e.g., DPaint).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the more complex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, the DBW_Render package represents about 4000 lines of C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rgely based on original algorithms for the VAX by Tom Da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Engel at Digital Equipment Corporation. The AMIGA version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�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</w:t>
        <w:tab/>
        <w:t>BEFORE RUNNING ANYTHING MAKE SURE YOU BACKUP THIS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input file (described below in the "Creating a .D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you can run the ray tracer. Remember tha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er (for a full screen) will be 192,800 bytes or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blocks so make sure you have enough free space on the dis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. It is NOT suggested that you direct the output to RAM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crashes you will lose all of your work. In additio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STACK of at least 10000 before you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called GLASS.DAT for input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ay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running. All of the options are in the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GLASS.DAT (distributed with the package)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runs, it will write to the file GLASS.TMP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for the input and output files, then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you will be prompted for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 descrip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could answer GLASS.DAT. The program will then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to save picture (.tm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could answer DF1:GLAS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compute the picture. Note that 4 extra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your scene are ALWAYS computed, so if you to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full screen (command "&amp; 0 400" in the command file)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start at scan line -4 and will and at scan line 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one requirement of the AI-heuristics to fill a scan lin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it will give you a bunch of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One of the most interesting is the number of pixels GU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number of pixels COMPUTED. This will give you and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 quality output to expect (0 guessed = perfect).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amount of time you give the program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("R" command in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Y has completed, the output .TMP file (or files) may be post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2. Multiple files may be given to RAY2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machine crashed and so you have one partial fil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the rest of the scan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You decided to do the picture in strips and have a sepe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ach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did the entire picture, but there are blurry scan li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x objects (like light sources) because you didn'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ough time... so you recomputed the bad sections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come clearer as we do the examples.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ay2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pen file GLASS.TMP (which was output from RAY), sc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used colors, open a custom screen, create a HAM mod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ill then read back the image from the scre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ILBM. When the program is done, it will flash the screen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(invisible) close gadget in the upper left corn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creating the output file, it will compleme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each scan line it computes so that you can see its prog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LL options for the RAY2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ay2 -c 1 -h 1 -l 1 -o glass.ilbm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</w:t>
        <w:tab/>
        <w:t>= is compression allowed  (0 or 1) (default = yes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 </w:t>
        <w:tab/>
        <w:t>= is HAM mode to be used  (0 or 1) (default = yes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 </w:t>
        <w:tab/>
        <w:t>= is LACE mode to be used (0 or 1) (default = yes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</w:t>
        <w:tab/>
        <w:t>= name of the outpu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</w:t>
        <w:tab/>
        <w:t>= upto 10 in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n will create an image exactly like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ll defaults are being taken). If we wanted the simple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something like DPaint could edit) and we had several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ay2 -h 0 -l 0 -o glass.pic glass1 glass2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are using multiple input files. The progra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anlines from files earlier in the command line (if possible).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LASS.TMP (on the distribution disk) contains a 12 h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GLASS1.TMP and GLASS2.TMP contain scanlines around the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are blurry in GLASS.TMP) but with a resolution of 24 hours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uch better (each took between 1 and 2 hours to compu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uses a heuristic to figure out how to fold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2 when you turn HAM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a VERY simple program to run, all you need to s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splay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LASS.ILBM will get displayed. If you have a different ex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ull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splay glas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be displayed until you click the mouse on the invisib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upper left corner of the screen. Remember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N and Left-Amiga-M to push this screen behind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t back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 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e hard part: the contents of the script inp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standard ASCII text file, with each line form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command to RAY.  The lines begin with a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CASE SENSITIVE).  The command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Set resolution (optional, if missing, program will default to 12.0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Global index of refraction (optional, default 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Produce 2D histogram, rather than true image (default tru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et overriding ambient proportion factor (default not overr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et antialiasing parameters (default no antiali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Set lens focus and aperture for depth of field (default infinite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Set global diffuse lighting parameters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Define scan-line region of imag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,! comment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Define a w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Define a color ble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Define a snowfal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Define a 3D checkerboar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Set global haze parameters (default no ha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Define fractal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Define a marbl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Define a woo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Set the eye (camera) vi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Define a direction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Define a sphe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Start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Terminate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pecify a spher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Specify a planar triangu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Specify a fractal triangu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Specify a planar paralleli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Specify a planar ring (annular)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 color values consist of three numbers that range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ponents are specified BLUE, GREEN,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ition/direction values are three numbers ranging in whateve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ant.  The numbers are X, Y, Z order. 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the screen in the negative Z direction, positive 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positive Y is up, and positive Z is ou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on to the specifics of the parameters that each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First are listed all the general (environmental) commands,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 commands that create objects to be rendered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index of refraction (optional, default 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ngle value is taken to be the index of refraction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", or put another way of the space between and outsid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solution (optional, default = 12.0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LUTION value controls the MAXIMUM amount of time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400 scanlines) is allowed to take. This number sh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etween 1.0 and 30.0 hours. The more time you give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e picture will be t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 2D histogram, rather than tru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contents of the .TMP file that the ray trac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inary pixel version of the described scene. 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doing performance tuning of an antialiased sce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command "Z 1" in the script file.  If done,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ay tracer generates will not be the color scene that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but instead will be a sort of 2D histogram of how much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xel in the scene consumed, displayed as a gray scale (the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, the more computation).  Note that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l if non-default values for the "A" comman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basically an equal amount of time is spent on each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an image with Z set to 1 would come out a flat gray) but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ells the ray tracer to concentrate on certain types of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ene to produce alias-free images.  Using the Z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ameter of 1 will allow you to see just where the ray trace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nd more time, smoothing ed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verriding ambient propor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, each object in the scene contains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how bright the object appears if no light is shining on i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some objects to appear brigher when in shadow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As an alternative, you can specify the "a"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rom 0 to 1, and this will cause the ambient col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n the scene to be a fraction of their diffus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"a" command is used, the BGR ambient values for each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(but they must still be specified).  A reasonabl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o set FACTOR from between .1 and 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ntialia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ray tracer computes one ray into the scene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mage (so a 320X4000 image computes ~128K rays).  Quite ofte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easant side effects of the digital generation process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cene generated with one ray per pixel, for example diag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ndered as a sequence of discrete stairsteps -- the dreaded jag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alse features are called aliasing defects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devised to try to reduce the magnitude of these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vely referred to as the process of anti-aliasing.  (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aliasing defects besides jaggies.  An examp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ect" is the razor-sharp shadows that are tradition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enerated imagery -- real-world shadows are alway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sy bit diff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parameter determines how many rays will be traced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ene -- the more, the better, but the slower the computing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alue is 4.  What happens is that a bunch of rays (e.g. 4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into the pixel cone at random -- they are "distributed"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dimensions.  Thus, this ray tracer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Distribut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SHHOLD value relates to a rather complicated feature in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r called Statistically Optimized Distributed Ray Tracing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is that the program computes the intensities of th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s that are distributed into the pixel.  In this example, s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rays in the bunch.  The program computes the statistical var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resulting intensities.  If the variance is small,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ortion of the scene being imaged is a smooth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a good approximation to the ideal intensity of that pix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.  But let's say that the pixel happens to fall on a diagonal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distributed rays will be cast to one side of the edg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to the other.  Thus the variance will be high. 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, and if the variance is past the THRESHHOLD value,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oup of (in this case) four rays into the pixel.  Then the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ight rays will be examined, and the process repe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smoothness has been reached (or some arbitraril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s have been cast, and the process halts).  Setting THRESHHOLD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.0 or higher generally will force no extra groups of rays to be 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initial group of COUNT rays.  Meaningfull values of 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fall in the .0001 to .1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lens focus and aperture for dep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PERTUR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optional; if omitted, the scene will be rende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objects will be in perfect focus (a pin-hole camera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you can add depth-of-field effects to a scen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great computation speed degradation, 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ERTURE parameter specifies the radius of the hypothetical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mera that is taking the picture of the scene.  FOCU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from the camera (or eye) at which objects will appear i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.  The magnitude of both values depends upon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 by your scene, of course, but here is an example for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camera aperture.  Say that one unit of distance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.  Assume you set the focus distance to 100 inches; with this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sonable value for aperture is 0.5 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hieve a good quality smooth blurring of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you will need to set the antialiasing parameters up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(with the A command).  A good start would be 20 to 30 r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; the THRESHHOLD value doesn't matter much; it could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lobal diffuse ligh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COUNT NUMERATOR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lates to the realistic propagation of light as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bject to object in the scene.  Traditionally, computer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operate such that if an object is directly visible from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then the surface of the object is color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's properties, the color and strength of the light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bjects or portions of objects that are not in the path of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(aka are in shadow), they are rendered black.  Wel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rtificial looking, and so a constant dim color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in shadow.  (In fact, this program has provisions for thi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bient parameters of each object, plus the "a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reality, shadows are filled in with light bounced off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 command can be employed to model this diffuse propagation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bject to object.  (Sadly, once again performance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if you choose to do this, since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cene needs to be collected and analyzed to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fill-in should occur.)  How this program does this is to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, sample extra rays from the surface being rendered,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 in random directions to see what other nearby surfaces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flectors, etc.  The COUNT parameter controls how many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per pixel; values from 10 on up are okay, but 100 or more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der smooth color bleeding from surface to su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ATOR and DENOMINATOR derive from the recursiv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tracing process: in the process of calculating a ray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ndered, assume the ray strikes an adjacent surface.  We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rface, another COUNT set of rays will ne sampled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or, etc.; thus the process exponentially generates ray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mputed.  To avoid this recursive growth, the number of sample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done per recursion level is scaled from the initial COU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supplied NUMERATOR and DENOMINATOR values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1 and 2 respectively will reduce by half the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at each recursion level.  Normally, even this is not a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y, so 1/3 or 1/4 is better, without much noticable loss in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idelity.  In fact, setting NUMERATOR to 0 is no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scan-line region of imag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is omitted, the entire image bitmap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400 scan lines).   This command tells the program onl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cans from FIRST to LAST-1 inclusive.  Once don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images can be combined into one whole image file. 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ly complex scene may be distributed into a number of C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shorter elapsed generation time. Picture mer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RA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LUE GREE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color value that will be displayed if no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at a given point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w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ENTERX CENTERY CENTERZ  WAVELENGTH AMPLITUDE DAMP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features in the program use wave sources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various effects (most notably the production of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, such as water).  You can define up to 100 wave sour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  There is only one "wave source table" stored by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eatures that use waves use the sam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values specify the coordinate from which the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fronts emanate from.  WAVELENGTH sets the crest-to-cre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ave.  The AMPLITUDE value determines, in an abstract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of the wave at the origin.  The height i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distance units; rather it is a fixed scale frational valu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range of 0.1 (small, flat waves) to 0.5 (strong wa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P value controls the damping of successive trains of wa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1.0 means no damping; the waves will contine out to infin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.  Value 0.7 means that successive crests will be 70%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eceeding crest.  The PROPAGATE value controls what p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starts broadcasting at; the value ranges from 0.0 (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t at the origin) through 0.5 (180 degrees out of phase -- a t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 to 1.0 (a crest).  This can be used in sequenced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moving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color ble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BCOLOR GCOLOR RCOLOR  STA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n object is solidly and uniformly colored across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command lets you define a blend func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any object, in such a manner that the colo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vary as a function of altitude (Y coordinate)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could be blue at the south pole, and yellow at the north p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lor smoothly changing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ten blends p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COLOR values specify the target color that the su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 to with increasing Y coordinate (the initial colo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ow Y coordinate values is taken from the diffuse coefic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, as defined a ways below in the section on object 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value defines the low-Y coordinate where blending st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points below this Y level will be colored with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use coeficients.  The blending continues from START,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units upward.  At the level of START+RANGE, the ble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ated out at the new COLOR value.  Points above START+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new COLOR.  As an example, consider a sphere of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units positioned at the origin.  If START was set to -33,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to 66, the result would be that the lower third of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its base diffuse color; the middle third would grad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p until at the +33 level the color would attain the new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third of the sphere would maintain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snowfal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ART ALTITUDERANGE ALTFACTOR 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function is similar to the above blend text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under development.  This is intended to be used with the fra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capabilities described below.  The theory is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snow onto an object, the nature of which var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surface slope an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s the lower bound below which there can be no sno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ion, even on level surfaces.  Points on the surfac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START+ALTITUDERANGE generally are solidly blanketed with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ACTOR is a scaler that lets you determine how important al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snow cover; value 0 means it is irrelevant (thus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of local surface slope).  Values above 1.0 gener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aster buildup of snow at the low end of the ALTITUDERANG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HOLD controls when a surface will be solidly blanket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the threshhold test.  Values for this parameter range from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which everything from START and above will be solidly co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slope) to 1.0, where coverage will be a continu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lope and altitude.  Values around .4 result in surfaces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degrees of slope and flatter to be solidl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3D checkerboar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BCOLOR GCOLOR RCOLOR  X Y Z  JUNK1 JUNK2 J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10 checker textures p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function determines the color of points on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, using a 1- (layer), 2- (checker, column), or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ock) model.  As the points on the surface of an object are co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function can be used to determine whethe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n question is the object's base diffuse color, or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lor (controlled the three COLOR parameters to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whether the surface point is inside or outside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, the X Y Z pattern size values are checked.  The 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width of successive layers from left to right; 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successive layers from top to bottom; Z is for front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e or more X Y or Z values can be set to 0.  This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riation in the pattern in the corresponding dimen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and Z are set to 10 but Y is 0, the effect will be of squar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of alternating color.  If only Y were non-zero, the eff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horizontal layers of alternating color.  Setting all three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creates a solid 3D block pattern.  The width of the layers in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 need not be the same (so you can make long flat bloc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1, JUNK2, and JUNK3 are currently not used and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lobal haz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BCOLOR GCOLOR RCOLOR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is omitted, the color of each pixel in the sce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how far the rendered surface is from the eyepoint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ze command, you can cause objects in the dist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ively tinted to a specified target haze color (the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).  Objects that are DISTANCE units or farther from the ey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letely tinted or blended to the haze color 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effectively invisible.  Objects closer than this d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ly tinted from their true local color to the haze col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ar manner as a function of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fractal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ECURSIONLEVEL  XSCALE YSCALE ZSCALE  FINAL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ure can only be applied to 'x' objects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y tracer so far only knows how to render a small set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hapes, one of which is the three-sided polygon (tri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the 'x' command below, the ray tracer do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algorithmically generate compound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out of large numbers of adjacent triangles form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a stochastic surface (often thought of as a fractal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n fact the relationship to the mathemacits of frac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).  This command defines parameters that the ray tracer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the mesh of triangular surfac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10 fractal textures per scene.  In ord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ctal surface, you must also define at least one wav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w" command (the reason for this apparently unrelated n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).  The general fractal construction procedur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triangle subdivision, applying complex coordinate shif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the vertices of the subdivision triangles. 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ster triangle that controls the gross size and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surface.  The original triangle is split into four triang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cting the three sides and connecting the midpoints). 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riangles are then shifted in space, and they ar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ded in turn, to the desired level.  The RECUSIONLEVEL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; the higher the depth, the finer the resulting surfa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image will take to compute (on the order of four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cessive level).  Plus larger level values requi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of address space to contain the generated triangle data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thousands of 512-byte memory pages for a level of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.. so 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Y and ZSCALE values allow you to emphasize distortion differe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dimensions (X and Z of 1.0, with Y of 3.0 results in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vertical relief as horizontal, for example).  Values of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ale parameter cause the sub-triangles to not move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(X and Y of 0 will make the resulting surface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ular silhouette as seen fro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TEXTURE value will be assigned as the textur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sub-triangles (see the description of tex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objects below).  Basically, this allows you to apply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to the entire fractal object: a smooth color gradi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o get a good rough fractal surfac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 a small number of wave sources.  A good start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five or six wave sources, whose actual XYZ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about the scene.  Giving them different wavelen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tudes will increase the fluctuation in the surfac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ping should be small (values of or near 1.0).  The act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waves are utilized in constructing the sub triangl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yond convenient description; suffice it to say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ness involved, and that different wave patter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ly different fractal surfaces.  Expe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marbl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VEINCOLOR GVEINCOLOR RVEINCOLOR XSCALE TURBULENCE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ten marble textures per scene. 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s on your having defined at least one wave source,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ble is modelled as a base substance that has intrusion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ce into the base.  The base color is determined by th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for the object.  The intrusion color is specifie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NCOLOR parameters.  The actual color for the surface of the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a complex blending function of the two star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formula for making the intrusions (veins) is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ly spaced vertical layers (spaced along the X axis).  Th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XSCALE parameter (good values are from 0.1 to 1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ulence is applied to the layers, deforming them into myriad whor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ks, etc.  The amount of turbulence is set by the TURBULEN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from 1.0 to 3.0 are nice).  The rough thickness of the strea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SQUEEZE parameter (which must be an integer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al component).  The value 1 means leave them normal width; 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s thin; 3 means four times as thin; 4 means eight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think of SQUEEZE is that it affects how fast the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from the base to the ve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ulence is controlled by (of all things) the wave sour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ined in the scene.  Unfortunately, the correspond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wave source and a particular turbulent resul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predict (but it IS possible; there is no 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).  All that can really be done is to give guideline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parameter values.  First, four or five wave sources are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centers should be well distributed around the scene.  The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vary amongst the source a good amount (some should be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wavelength of other sources).  Not much damping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from 1.0 down to 0.95 perh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woo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COLOR GCOLOR RCOLOR THICKSCALE RINGSCALE TURBULENCE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ten wood textures per scene. 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s on your having defined at least one wave source, just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ble textures listed above.  In fact, at this time wood is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ly to marble, except that where marble consists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s of base material, wood consists of concentric cylinders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(aligned along the Y axis).  The RINGSCAL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ous to XSCALE for marble; TURBULENCE and SQUEEZ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SCALE basically controls how faint or strong the grain is ren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bove 1.0 enhance the grain; values less than 1.0 subdue the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eye (camera) vi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XPOS YPOS ZPOS  XVIEW YVIEW ZVIEW  XUP YUP Z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riple sets the position of the eyepoint.  Second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irection (relative to that point) that the e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long to define what is visible.  The length of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"wide-andle vs. telephoto" effect.  To gua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engths mean, at the tip of the VIEW vect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ed as if it were 256 units horizontally by 17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ly.  Thus the magnitude of the numbers you choose fo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interact with the view vector length to determine th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sibility.  The third triple is the direction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"; usually 0 1 0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direction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LUE GREEN RED  XDIR YDIR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riple is the color and intesity of the light (1 1 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right white; 0.5 0 0.5 would be dim magenta).  The second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irection from which the light is comming.  For example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ean the light is comming in straight along the X axi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to negative).  You can have at most 100 light sour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 (many light sources sloooows things down --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sphe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LUE GREEN RED  XCENTER YCENTER ZCENTER  DISTANCESCALE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riple is the color and base intensity of the light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rectional light sources.  The second triple is the XYZ coord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enter of the spherical light source; it can be anywhe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utside of the visible scene.  (Note that if the center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, it is not a visible object per-se.  For example, if you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ulb, you would place the spherical light source wher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also place a transparent sphere at the same coordinat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adius.)  The DISTANCESCALE relates to the inverse-squar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he brightness of the light diminishes within the sce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ow to set a value for DISTSCALE, consider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wanted a full-intensity white lightbulb (i.e. its nominal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ould be 1 1 1) to shine onto a table.  If the table wer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units of distance from the light coordinate, then you'd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SCALE to 37 in order that the table would be fully illuminat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loser to the light that 37 would appear very bright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"overexposed") while objects farther than 37 units from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come increasingly dimly lit.  RADIUS is the radius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ting sphere; 0.0 would be a point light source.  (Note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s are faster to compute.)  Also note that non-zero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s cast penumbral shadows, though to be effecti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increase the antialias parameters defined by the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actual objects that compose a scene.  You can abou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x per scene.  All objects have the same basic proper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Specifically, the first portion of the command li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ar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EX FUZZ MIRROR IDX  TRA_B TRA_G TRA_R  AMB_B AMB_G AMB_R  DIF_B DIF_G DIF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" is the object command character (s,q,x,t,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is an integer value that specified what texture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this object.  Value 0 means no texture (plain, boring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flat surface).  Positive values select from among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fun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>Tex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: </w:t>
        <w:tab/>
        <w:t>Y axis color g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 the color at each point on the surface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oint's Y coordinate.  Starting at Y=0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nds from red to blue to green and back to red at Y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rs repeat evern 20 units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: </w:t>
        <w:tab/>
        <w:t>Mottled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ightness of the surface of the object v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a mottled pattern.  This texture requires so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</w:t>
        <w:tab/>
        <w:t>Wav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rface will be rendered as being criss-cro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ping waves.  If reflectivity is turned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, the reflections will be rippl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</w:t>
        <w:tab/>
        <w:t>Bri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bject will be rendered as if it were car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cks.  The brick size is currently hardw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=3.0, width=8.0, depth=4.0, mortar thickness=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r of the bricks is determined by th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ficients for the object; the color of the mor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ired at BLUE=0.8, GREEN=0.85, RED=0.99.  The br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ed with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.19:</w:t>
        <w:tab/>
        <w:t>Singl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like texture 4, except that the surface is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only one wave (rather than all of them with text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 10 means use the first wave, texture 11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wave, etc. up to 19 for the tenth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.29:</w:t>
        <w:tab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 the object as if it were carved out of mar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ble texture chosen depends on the texture number: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uses the first marble defined, texture 21 us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ble def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..49:</w:t>
        <w:tab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 the object as if it were carved out of wo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od texture chosen depends on the texture number: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uses the first wood defined, texture 21 us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od def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.59:</w:t>
        <w:tab/>
        <w:t>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the surface of the object according th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rboard texture.  Texture 50 uses the fir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r patte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..69:</w:t>
        <w:tab/>
        <w:t>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n't a texture per se (in so far as most othe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e by changing the color of surface points of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xture determines what fractal surface contou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pplied to this object.  This texture type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for object type X (fractal objects).  Textur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first defined fractal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..79:</w:t>
        <w:tab/>
        <w:t>Smooth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 the surface of the object as a ble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normal diffuse color, and the specified ble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.  Texture 70 uses the first defined blend tex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..89:</w:t>
        <w:tab/>
        <w:t>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the surface of the object by applying the chosen sno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.  Texture 80 uses the first defined snow tex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 is a pseudo-texture factor 0 to 1 that applies a random fuz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face of the object.  This can be used in a number of way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soft surfaces like tennis balls; to form imperfectly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s, to form translucent (etched) gla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is a 0 to 1 value where 0 means no specular and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ion, and 1 means 100% specular &amp; mirror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is the index of refraction for the object.  This is only relev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parency for the objec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_B, _G, _R is the transparency of the object in each color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means opaque, 1 means 100%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_B, _G, _R is the ambient light value for the object, 0 to 1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no pseudo-ambient light, 1 means VERY strong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ly not useful so strong -- washes the objec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_B, _G, _R is the diffuse reflection values 0 to 1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lor bands.  For example, glass has virtually zero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ion, while chaulk has very high (near 1) diffuse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use coefficients determine the color of the object (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lor of the light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notice that non-rational objects can be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ball that is 100% transparent AND 100%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to each object.  The parameters below FOLLOW (appe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all of the above proper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ENTERX CENTERY CENTERZ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  Self-explan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POSX POSY POSZ  VE_X VE_Y VE_Z  VP_X VP_Y VP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triple defines a corner of the parallel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and third triple are two vectors that define the two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adjacent to and relative to the defining point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part: the order of the two vectors matters.  To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imply, the VE vector is the one on the left when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ve," and the VP vector is the one on the right.  In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P vector is clockwise from the VE vector.  If the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versed, the object will appear invisble. 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by reversing them.  Note that the two vector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rtho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POSX POSY POSZ  VE_X VE_Y VE_Z  VP_X VP_Y VP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 a parallelegram, except that the VE, VP vector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id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SX POSY POSZ  POS1X POS1Y POS1Z  POS2X POS2Y P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much like a triangle, except that whereas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set of XYZ values for triangles are relative to the ba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riangle, for a fractal object all three XYZ triples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pac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ENTERX CENTERY CENTERZ VE_X VE_Y VE_Z  VP_X VP_Y VP_Z  MINRAD MA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(or annul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 are sort of like parallelograms.  The first trip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ring.  The VE and VP triples radiate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the plane of the ring.  It is undefine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if the two vectors are not orthogonal.  MINRAD is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of the ring (which may be zero, forming a disk); MAXR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ide radius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 and } command lines may be placed around any arbitrar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mmand lines.  This allows RENDER to do optimized ray tra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extent spheres around the indicated primitiv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ing ray intersections with the extent sp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y-one with all the inner objects.  Extent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 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kept in its own source fi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_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y.h</w:t>
        <w:tab/>
        <w:t>- all global definit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y.c</w:t>
        <w:tab/>
        <w:t>- main module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.c</w:t>
        <w:tab/>
        <w:t>- current intensity valu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.c</w:t>
        <w:tab/>
        <w:t>- calculate if an object gets hit by a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.c</w:t>
        <w:tab/>
        <w:t>- calculate the textur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.c</w:t>
        <w:tab/>
        <w:t>- handle extents ({,}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d.c</w:t>
        <w:tab/>
        <w:t>- random numb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h.c</w:t>
        <w:tab/>
        <w:t>- perform vector and matri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.c</w:t>
        <w:tab/>
        <w:t>-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.c</w:t>
        <w:tab/>
        <w:t>- find intersections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.c</w:t>
        <w:tab/>
        <w:t>- top level objec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2_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y2.c</w:t>
        <w:tab/>
        <w:t>- source for post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.c - source for displ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