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 Wire-Frame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D wire frame editor is useful for creating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which may be manipulated in 3 dimensions. A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be described by a set of vertices (points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 of edges (lines). Each point is described b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x,y,z) representing its position in  th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dge is described by a set (v1,v2) of the vertice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. Designing a wire frame object by entering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nd  edges is a tedious process. This program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process by  allowing the user to enter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eractively; a picture of the object is dra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viewscreen, while points and vertic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bject by placing them in the picture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jor limitations in using a computer to desig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s is the two-dimensional screen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ption of depth difficult for the user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wish to view the object from a variety of ang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or out on certain sections for closer stu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number of techniques to help the user.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projected on the screen using '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', in which objects appear to becom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s converge as  they recede into the dista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jects, this gives an important  visual cue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. Secondly, the program allows real-time  r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round the x, y, and z axes, in addition to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ion (movement) of the object in the window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tion is provided to display a red-green stereo imag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pecial 3d 'movie' glasses, gives the il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 dimensional view. Note: at the time of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ode still has bugs, so it might not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start up the program, type "3d" at the CLI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3d icon by double clicking on it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run the  program as a subtask from the CLI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"run 3d". In any case, a new screen will appea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appear on top of it. To get back to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y other programs running concurrently on oth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) pull down the screen dragging down on th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 the left mouse button, b) select the below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to send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or c) hit the 'LeftAmiga'-'n' keys. To exi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lose gadget at the  upper left corner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windows on the screen is labeled 'Object Window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be displayed in this window. Not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ze gadget in the lower right corner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window to fill the whole screen, if desi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resized, the object within it will be redra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. The small bright dot in the center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marker'. The marker is used to positio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and edges of an object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window on the screen is labeled 'Control Panel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to the system will be mad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is window. To select a gadget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it and press the left mouse button. The set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s used to position the marker in the objec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scale, and translate gadgets are used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object within the object window.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vertex are used to add and delete ver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le Place and Remove edge do the same for ed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mands may be used to define subsets of an obje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 operation will take effect. </w:t>
        <w:tab/>
        <w:t>Notice that the title bar in one of the windows will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will be 'ghosted' over. The former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e' window. To activate a window, place the mous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body and click with the left mouse butt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screen background, both window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ither of the windows activated, now pres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button. A menu strip will now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Without letting up on the right butt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to the top of the screen above o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A small window will now drop down, lis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accessible through that menu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w move the mouse pointer down until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release the right mouse button. The first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s used to save and load objects or sub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nu is used to toggle on or off program 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display. The third menu is a clear menu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lear the current object from menu an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grouping set. The fourth menu is a debug men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nformation about  the internal status of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from which the program was started; thi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using the standard '&gt;' 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is menu will only appear if the '-d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ommand line invok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reating an Ob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objects consists of placing vertices and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 To place a vertex, move the marker to the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it placed using the move gadgets. Then pres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gadget to place a vertex at the current vertex posi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vertex position in NDC spac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of the object window; this can be turned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s Off option on the Options menu. To draw an ed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tices, place the marker near to the first vertex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edge gadget. The vertex which is currently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will be highlighted to signify which vertex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. Now move the marker near to the second verte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edge gadget again. Notice that as the marker is mov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vertex, a line is drawn between it and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and when the place edge gadget is selected the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point of this line is transferred from the marker to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delete a vertex, place the marker near to it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vertex gadget. The vertex will disappear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connected to it. To delete an edge, place the mark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 vertices at the end of the line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dge gadget. This vertex will now become hilight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ther vertex on the  line, and hi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again; the line between the vertices will now 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ing Sub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group' is a set of points and vertices which ar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being displayed. To add a vertex to the group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near to the vertex and select the add to group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vertex from the group, move the marker near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move from group gadget. Edges may not be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r deleted from a group, but information abou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nect members of the group is kept by the progr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y be manipulated independently of the mai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group option on the options menu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ll the rotation, translation, and scale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on the group only. Groups may be saved or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save/load items on the file menu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abled on the Options menu. Note that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roup is identical to that of a saved objec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objects may be stored on disk and read in a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transform the object in memory, hold down the gadge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transform. The object will be transformed as long as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. For instance, to rotate the object around the x ax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'up-arrow' or 'down-arrow' gadget under the set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. As long as the gadget is held down, the objec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 Optionally, if you click down on any transformation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mouse pointer from the gadget before you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main activated until you click down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executing any disk operations, you must ente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program to use by clicking on the file gadget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lename, and hitting return. The Save and Loa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filename to read or write information to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Load will clear any previous objects from memory and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disk. However, with the Group option enabled,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in from disk without destroying any object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ill normally save all objects in memory, but with the group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t will only save those vertices belonging to the grou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 those edges which connect two vertic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gadget will accept any logical device as a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onsole window descriptor '*' is valid. Thus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as the filename, one can enter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electing the load menu item, escaping back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yping the data into the window under which 3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sk. The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, y, and z are real coordinates of vertices, and i,j ar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ordinates describing edges. For example, to enter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0.2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0.7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 0.7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 0.2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 0.25 0.7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 0.7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 0.25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