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describes the tool iconmaker version 1.0. It has been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1.2 beta 4 kickstart and has not been tested under 1.1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new intuition or dos functions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builds icons for files that were created without the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build icons when they create files using either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system or the dos file primitives. This is because ico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extra program steps and it is difficult to create an in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structure with C program statements (the icons's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hard). However, if the program does have an ic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then it is a rather simple matter to clone it. Iconmak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roa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may be invoked by the cli or workbench. If it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then it accepts zero or one argument: the name of a devic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start with.  If run from the workbench, then it also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gument (use  extended selection: hold down the shift key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(first) and then double click another object)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used to determine the  directory to begin with. Icon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raversal up and down directory trees but cannot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; hence, start up Iconmaker on the disk with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The default is to use the current directory if run from cli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ro args) and the directory that Iconmaker is in if from workben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voked, Iconmaker presents a requestor to the us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        selected:directory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make project | -&gt; Project    |       +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  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tool    | -&gt; Tool       |       |  |   fil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drawer  | -&gt; (x,y)      |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  |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ir    Pick  | Info   Pick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Pick  | Invert Pick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ad    Dir  | Read Parent 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+---------------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fresh Dir  | DELETE FILES  |   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+       +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+     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ttern                      |       |quit  | | all  | | none | | qu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                          |       +------+ +------+ +------+ 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con Template Pathnames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icons:|project|tool|drawer|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buttons direct the operations of iconmaker and the sc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display is used for the selection of files that a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created for them. There are also 2 text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can  create 3 types of icon files: project, tool, and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do this, it needs to be able to find 3 template ic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requestor, Icon Template Pathnames, is for enter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con files that will be used as the templates. This reques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s:|project|tool|drawe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4 text strings separated by vertical bars (|)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cons:) is a logical device name that can be defined to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vice name and optionally one or more directori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ere is a directory df0:icon_templates on the syste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li statement will define 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icons: df0:icons_templ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maker would then look for 3 icon fil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proj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ons: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the assignment icons: is expanded, would resul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project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tool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0:icons_templates/drawer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use Iconmaker is to have a directory whic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emplate icons (and any others you want to use) 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-sequence file to make the ass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want to use the workbench INFO option to edit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-types, stack size, and default tool fields then you will ne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roject and tool and an actual directory called drawer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rawer may be empty since they are not used by Iconma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odify any of the strings in the text requesto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 did not assign icons at the cli level, t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in the text requestor directly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0:icons_templates/|project|tool|drawer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trailing slash (/). Iconmaker builds each of the thr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y concatonating the first string with each of the following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nd appending .info to form the three 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names of the files is fine but there is one cave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names corresponds to the 3 types of icons. While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cons for tools and projects interchangably, you may not use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a tool icon for a drawer icon. To do so will cause a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rawer icon is clicked since drawer icon files hav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window to build. This information is missing in other ic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maker does not try to construct this information.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to enter a return in this text requestor to ha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ntents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conmaker builds the new icon files, it always sets up the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icon with a special code that causes the Workben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icon in a window wherever it finds room. This is usual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(at least by me) since it always will do the equival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-up operation after all the icons have been read for a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causes the WB to not display any icons until 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 it may present a blank window for some time. If you p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cons show up as usual, then you will have to use the WB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 However, with 1.2 of kickstart and a bit of memory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buffers, opening a drawer is a faster operation. The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convert existing icon files to auto-placement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locations of the template files have been determined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about to tell iconmaker which files need icons. There are 7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s. The files in the scroll area will initially be un-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are selected, their color is complemented. Single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pointing at their name with the mouse and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Any file that is already selected will become un-selec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. The 7 selection metho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ttons ALL and NONE will select just t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FILE PICK and DIR PICK are designed to select either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hat -- do not --  have icons already. Thus,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has an associated .info file will not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either of these two buttons are clicked two ti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, then they will select all files or directories. I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the result will toggle back to the first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INFO PICK will select all *.info files except the fil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a normal icon file. The three select buttons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-select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T PICK will toggle all the selected and un-select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requestor takes a * wildcard (as found on most other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character wildcarding and ? for single characte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tern selects files in addition to any already selected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akes place when the return key is typed. Multipl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using the pattern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et of file has been selected, an operation may be perform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PROJECT, TOOL, and DRAWER. These three operations make ic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these operations, the corresponding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Do not make icon files for icon files; Iconmaker will no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, denoted as   -&gt;    , is used to change tool and projec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con type is changed, other information remains the s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convert (x,y) will set the icon files position to floa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FILES options may be used on any files, including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irectories must be empty first. Deletion brings up a last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operations are concerned with directory lookup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REFRESH DIR will cause the current direc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ead  and displayed. Normally, when icons are cre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display is not updated for reasons of clarity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make the directory display current. The butto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will set the directory up the tree one level and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 button READ DIR will choose the first selec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ad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perations are invalid and will cause a requestor to appea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s up with two OK buttons then the message is inform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will be aborted once either OK button is pick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or shows an OK button and a CANCEL button then it means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icked files is inappropriate to the action requested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