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SEQ Keys used in A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- </w:t>
        <w:tab/>
        <w:tab/>
        <w:tab/>
        <w:tab/>
        <w:t>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</w:t>
        <w:tab/>
        <w:tab/>
        <w:tab/>
        <w:tab/>
        <w:t>O - CHAT Mode (Open CHAT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ASCII Capture</w:t>
        <w:tab/>
        <w:tab/>
        <w:t>P -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Define FKey</w:t>
        <w:tab/>
        <w:tab/>
        <w:tab/>
        <w:t>Q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Echo</w:t>
        <w:tab/>
        <w:tab/>
        <w:tab/>
        <w:t>R - Binar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Full</w:t>
        <w:tab/>
        <w:tab/>
        <w:tab/>
        <w:t>S - Binar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</w:t>
        <w:tab/>
        <w:tab/>
        <w:tab/>
        <w:tab/>
        <w:t>T - ASCII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Half</w:t>
        <w:tab/>
        <w:tab/>
        <w:tab/>
        <w:t>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</w:t>
        <w:tab/>
        <w:tab/>
        <w:tab/>
        <w:tab/>
        <w:t>V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 -</w:t>
        <w:tab/>
        <w:tab/>
        <w:tab/>
        <w:tab/>
        <w:t>W - Save FKey (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 - Load FKey</w:t>
        <w:tab/>
        <w:tab/>
        <w:tab/>
        <w:t>X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Phone Book (List)</w:t>
        <w:tab/>
        <w:tab/>
        <w:t>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</w:t>
        <w:tab/>
        <w:tab/>
        <w:tab/>
        <w:tab/>
        <w:t>Z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rther COMMSEQ Keys for 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Autochop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- Xon/Xoff togg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