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 R. L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About Star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Chart is a program that lets you display and identify about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, galaxies and nebulae visible in the Northern hemisph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tarChart was written in Aztec C by Ray R. Larson.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original concept are derived from an AmigaBasic vers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L. Hill of the Orange County, Calif. Amiga Friends Us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Chart may be freely copied and distributed, but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ermission of the author. Nominal charges fo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cluded. Feel free to copy this program and give it a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ain the abov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 be contact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 R. L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5 Central Ave. 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Cerrito, CA 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NET - LARSON@UCB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- 70446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ll - r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simply reproduces the help messages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in the StarCh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Using Star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Chart will only run under AmigaDOS 1.2, and requi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K of free memory. It will take advantage of expanded (FAST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ermit multitasking (However, it does change som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so concurrent tasks may show up with different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preferences) colors are restored when you exit from StarCha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 may be run from WorkBench by double-clicking the StarChart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CLI by typing 'StarCha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display shows a Northern view of the sky from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at about 11:00 p.m. on September 18, 1986. Thi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n be set for any location, time, date, and view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values in the Parameters requester and saving the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FAULT.STAR.  If the DEFAULT.STAR file is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StarChart is started, the saved valu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initial display.  For more information on sett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elect the 'HELP for Parameters' item in the Parame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program must map one quarter of the celestial spher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relatively) tiny flat screen, so stars appear much closer toge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in the sky. The stars visible in the lowest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n the horizon, the stars at the top of screen would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enith (directly overhead). The center of the screen is d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ue South, depending on the horizon set), and the sides are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 Each inch on the screen represents about 15 degrees of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at the bottom of the screen shows your curren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Latitude and Longitude), the date, and the sideri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ial time is based on Greenwich Mean Time (GMT) correc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The stars displayed are automatically updated for eac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derial time that passes. You can change the rate of this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ing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Identifying Stars and Conste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the name and star data for a particular star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rburst' mouse cursor so that the star shows as a white or blu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of the cursor and click the LEFT mouse button.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howing the common name, Greek name, constellation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scension and Declination), relative brightness (Magnitu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Earth, and comments on the color and name of the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or other stellar object. The selected star will be circ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highlighed in magenta while the star data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and resize the star data window using the usu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Clicking on 'CONTINUE' will either close the window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mal display, or show additional star data if two or mor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be too close together to distinguish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the RIGHT mouse button over a star will highligh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in the constellation to which that star belongs,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ellation will be shown in the title ba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functions (and there are a lot of them)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. Information about those functions can b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'HELP' item in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close gadget in the upper left of this screen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ject Men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ons in the Project menu provide general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chart program, what you are seeing, and how to use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ays to identify stars and conste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About StarChar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display information about the Star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how to interpret the display, and how to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stars and conste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Locate Star by Comm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bring up a text requester. Typ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r you wish to locate and press return. If the star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ircled in magenta and blink in red. The complete star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ppear in a window. Click on the word CONTINU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ndow to close the window and return to norm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r you are looking for is not in the star table, a message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ppear in the title bar of the screen. If the sta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but not currently visible, a message stating tha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and also in the star information window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to choose how stars located in this way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ink only, blink and star data, star data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Locate Star by Gree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bring up a text requeste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e by Common Name item. The display function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 Greek name of a star is composed of two parts, a Greek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nstellation name. An example is ALPHA CENTAURI. The Greek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apparent magnitude (brightness) of the star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 Thus ALPHA is brightest, BETA is next brightes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k alphabe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, BETA, GAMMA, DELTA, EPSILON, ZETA, ETA, TH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TA, KAPPA, LAMBDA, MU, NU, XI, OMICRON, PI, RHO, SIG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, UPSILON, PHI, CHI, PSI,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elled out name of the letter in searching (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 them). The program tries to avoid problems with Greek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gnoring the last two characters of the constellation name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ENTAURI, ALPHA CENTAURUS, or even ALPHA CENT will find the same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ellations available can be viewed by going to the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Conste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changes the available menus to the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. See the HELP item in the constellation menu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earching for conste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menu item brings up this set of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ng this menu item ends the StarChart program and return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(or wherever you came from before star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meter Men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menu items let you change the location,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ewing direction for your viewing position on Ea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e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brings up the parameters reque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requester shows the values currently set for you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date and time, and horizon view. To change any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value you want to change using the left mouse butt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use the keyboard to type in new values. The DEL and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an be used to delete values in each item. The prog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enter numbers within the ranges indicated, and will on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If you enter a number outside of the acceptable r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flash and a red question mark '?' will appear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th an invalid value. You will not be able to exit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items are within the acceptable ranges. (You c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CANCEL to escape from the requester and ignore all chan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that may be chang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(degrees and minutes West(+) or East(-) of the Prime Meridia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te  (degrees North of the Equ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(the year, month and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(Hour, minute, and seconds for your local time on a 24 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derial time will be computed from these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  (Click on NORTH for a Northern view, SOUTH for a Souther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your location, the current view will be highligh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changed all the parameters you want,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requester. The requester will vanish and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for the requested location, date, time, and vie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, and the star chart re-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Sa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bring up a requester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provided in the requester, DEFAULT.STAR, is a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(if available) to calculate the initial star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 is started. You can modify the file name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then press return to save the current lo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next version of StarChart, this will be replaced by a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and more save and retrieve features will be added. Stay tu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Resto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reset your viewing location, etc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tart-up values. If the location information wa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STAR file, the file will be re-read.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laced the DEFAULT.STAR file with updated parameters, tho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be read when you select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Help f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menu item displays this set of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s Menu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menu provides several options for choosing how sta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StarCh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hange Magnitude Displa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calls up a requester that will le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tude for different types of display on the main star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is a measure of the relative brightness of stars. I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lightly less than zero for the brightest stars to over 15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(and distant) objects such as remote galaxies. The two value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gnitude requester can be changed to indicate the HIGHE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will appear as a small plus sign '+', or as a white d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All stars with magnitudes higher than the maximum valu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te dot display will appear as blue dots. Using th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you can tailor the display to show, for example, only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appear in a bright city sky (by setting magnitude fo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ut 2.5 and magnitude for white dot to about 2.9. The defaul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magnitude are 2.0 for plus and 5.0 for whit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Change Siderial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brings up a request that let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at apparent time passes in the StarChart program. Normall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f 'real' clock time passes for each second ticked of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ial time display at the bottom of the StarChart screen.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set for this normal time display is 1 -- that is 1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time for each second of real time. This ratio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800 seconds (a half hour of simulated time) for each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. Setting the simulated time that high means tha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most continually re-calculated and redisplayed, sinc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updated for each hour of simulated time that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Northern horizon set, and a high simulated time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how the stars rotate around Polaris, the Pole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menu items govern what sort of display is gi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 is searched for by common name or by Greek name. They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given when selecting stars or constellations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Display Both Star and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shows that located stars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inked on the screen, and then the full star data for the st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Display Sta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inhibits the display of the full st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stars located will be blinked, but no additional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If the star is not visible a message to that effec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tle ba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Display Inf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inhibits blinking of the located st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ata will be shown regardless of whether the sta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Help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displays this set of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ellation Menu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tellation menus provide ways of searching for conste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howing different groups of stars such as the Zodiac constel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 objects and NGC galaxies. There are four menus in the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set. The first is discussed below. The other three menu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sixty constellations that can be identifi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any of these sixty constellations, just select it's nam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s. The name (and meaning of the name) will be shown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and all of the stars of the constellation will be highligh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nu gives a number of options governing how the sta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tellation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splay Sta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(the startup default) will simply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tars of a selected constellation in red, and show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 in the screen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Display Both Stars and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highlight the stars of the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and then will highlight and circle each individual st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 and show the full star data for that individual st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ars of the constellation are not currenly visible (i.e.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) the star information will still be given with a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is not current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Display Inf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option will show only the star data for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stellation. However, each visible star will be highligh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or that sta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Display Major Sta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ng this menu item will show only the major star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 (in any of the display modes above). The major st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dentified with a Greek name. If you select this option,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are IN a constellation, but not considered part of i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Show Zodiac Constel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highlight all of the visible conste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odiac in red. Then each individual visible constell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d in blue and magenta and its name will be shown in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Show Messi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display all of the objects of the Me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(galaxies, nebulae, etc.) that are included in the progra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ligh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&gt; Show NGC Gala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display all of the object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Catalog (NGC) of galaxies, nebulae, etc. that ar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y will be highligh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&gt; Constellation Menu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bring up this set of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&gt;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restore the main StarCha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