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tCalc Version 1.0 - Programmer'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Calc is a bit-oriented, multi-function calculator tool for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omputer.  It's capabilit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ord sizes of 8, 16, or 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umbers can be displayed in binary, octal, decimal, or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our register stack with reverse polish notation (RP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ingle memor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12 Numer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ull 32 digi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eger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Keyboard or mous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Calc can be run from either the CLI or Workbench (1.1 or 1.2)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never tried it, BitCalc should work on a 256K machine with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itCalc, either double click it from the Workbench or type RUN BIT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yet done any fancy rendering of the keys, so for now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marked with the standard 'C' operators. The following is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thru F: Digit entr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: Subtract X from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: Add X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: Multiply X times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: Divide X in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: Clear 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D: 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: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: Clear Last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Y: Swap X with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: Change Sign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: Store X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: Logical Shift Lef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: Logical Shift Righ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: Y mod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: Recall X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 : Y AND X (bit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: Y OR X (bit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: Y XOR X (bit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: NOT X (bit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,8,10,16: Numb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,16,32: Word Size (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: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e list of keys can be obtained by selecting the ? key or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rom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BitCal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numbers are displayed as positive values with one exception;  If a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number has it's most significant bit set and the number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ase 10, then it will be shown as a neg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a given base, only the appropriate digit keys will work, i.e. i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 only 0 and 1 will work, in base 8, only 0 thru 7 will wor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is no indication in the event of an overflow, any bi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 size (8, 16, or 32) are lost into the cosmic void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, if the word size is 8 bits and the base is ten, then multi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by 100 will give an answer of 16 (which is the low 8 bits of 10,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git entry is not allowed if it would cause an overflow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 size is 8 bits then you can not type in a numbe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55 decima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itCalc has a four register stack.  The registers are labeled X, Y, Z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.  Usage is similar to Hewlett-Packard (Trademark) calculators.  All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operations will put the result in X, copy Z to Y, and copy T t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register operations work on the X register only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ar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st BitCalc functions can be accessed using the keyboard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base conversions can be accomplished by entering a numb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base, and then selecting a different base.  For exampl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10 and enter 12345. Then select base 2 to see the sam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, select base 8 to see it in octal, or select base 16 to se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Calc Programmers Calculator is a copyright of John Champion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erved.  However, BitCalc may be freely distributed so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t for personal gain or profit.  Please send comment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problems (related to BitCalc), or $5 if you think it's worth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Ch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21 Monterey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chorage, Alaska 9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oice) 907-345-2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Calc is written in Lattice C. Source code is available to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by contacting me at the above addr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