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m68k</w:t>
        <w:tab/>
        <w:t>68000 Macro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ersion 1.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ate:  20-Jan-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  <w:tab/>
        <w:t>This is the second beta release of this program.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bject has been verified for correct source, and appe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e well. Please send any bug reports to me promp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ither through MMS [(919) 779-6674] or Deep Tho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(919) 471-6436], Compuserve [73277,260], the Mail or a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me address. Your help is greatly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FILE AND THE PROGRAM IT DESCRIBES ARE COPYRIGHT  198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. WESLEY HOWE. ALL RIGHTS RESERVED. A LICENSE FOR 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ION WITHOUT PROFIT IS GRANTED TO POSSESSOR OF THIS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D DISTRIBUTION INCLUDES THE PROGRAM AND THIS FIL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OF ALTERATION OF THE PROGRAM OR DOCUMENTATION IS CONV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 WARRANTY IS EXPRESSED OR IMPLIED HEREIN ON THE SUI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IS PROGRAM FOR ANY PURPOSE AT ALL. YOU MUST RELY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DGEMENT AS TO WHETHER THIS PROGRAM WILL OPERATE PROPER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OMPUTER FOR WHATEVER PURPOSE YOU MAY DESIRE TO USE 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RESS ALL QUESTIONS, COMMENTS OR CRITICIS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. WESLEY H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4800 LAKEMONT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RALEIGH,  NC  27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IM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-line length:</w:t>
        <w:tab/>
        <w:t xml:space="preserve">    255 bytes (including new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-expression length:</w:t>
        <w:tab/>
        <w:t xml:space="preserve">     4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hesis nesting:</w:t>
        <w:tab/>
        <w:t xml:space="preserve">     16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mbol length:</w:t>
        <w:tab/>
        <w:tab/>
        <w:t xml:space="preserve">     31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Size:</w:t>
        <w:tab/>
        <w:tab/>
        <w:t xml:space="preserve">  8,19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Macros:</w:t>
        <w:tab/>
        <w:t xml:space="preserve">        Avail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Symbols:</w:t>
        <w:tab/>
        <w:t xml:space="preserve">        Avail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RAM:</w:t>
        <w:tab/>
        <w:tab/>
        <w:t>270,336 bytes maximum heap uti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Nesting:</w:t>
        <w:tab/>
        <w:tab/>
        <w:t xml:space="preserve">      8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Nesting:</w:t>
        <w:tab/>
        <w:t xml:space="preserve">      8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al Nesting:</w:t>
        <w:tab/>
        <w:t xml:space="preserve">     16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Parameters:</w:t>
        <w:tab/>
        <w:t xml:space="preserve">     10 per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s:</w:t>
        <w:tab/>
        <w:tab/>
        <w:t xml:space="preserve">    255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size:</w:t>
        <w:tab/>
        <w:tab/>
        <w:t xml:space="preserve"> 91,364 bytes (lo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imum free heap:</w:t>
        <w:tab/>
        <w:t xml:space="preserve"> 26,79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tal RAM necessary:</w:t>
        <w:tab/>
        <w:t>118,16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tant size:</w:t>
        <w:tab/>
        <w:tab/>
        <w:t xml:space="preserve">    25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age size:</w:t>
        <w:tab/>
        <w:tab/>
        <w:t xml:space="preserve"> 65,53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:</w:t>
        <w:tab/>
        <w:tab/>
        <w:t xml:space="preserve">    255 bytes (or line length lim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imum stack:</w:t>
        <w:tab/>
        <w:tab/>
        <w:t xml:space="preserve">  8,192 (recomm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ng System:</w:t>
        <w:tab/>
        <w:t xml:space="preserve"> V. 1.2 Workbench (CLI Only ) (Re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an experienced 68000 Assembly language programmer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of this material useful in understanding assembly languag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. If you are an experienced AMIGA assembly language program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ind much of the material boring, and will only want to use th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ference document. If you don't know assembly language, then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teach it, so you may need to buy (What? spend MONEY?) one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ference books on MC68000 assembly language programming that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ollowing sections, Directives, Commands, Expre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s are referred to. A Directive or Command is an instru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er which causes a specific action to be performed.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data to the object file, and some only affect the way assembly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erformed. A Mnemonic is the Pseudo-English abbreviation for an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the assembler is to translate into the appropriate numeric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clude in the object file for the MC68000 processor to perform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program is run. An expression refers to any sequence of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numbers, symbols with a numerical value, and the allowable 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s which can be reduced to a single numb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th &amp; Logic Opera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</w:t>
        <w:tab/>
        <w:t>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</w:t>
        <w:tab/>
        <w:t>Subtraction or N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~</w:t>
        <w:tab/>
        <w:t>Bit-wi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&lt;</w:t>
        <w:tab/>
        <w:t>Bit-wise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</w:t>
        <w:tab/>
        <w:t>Bit-wise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amp;</w:t>
        <w:tab/>
        <w:t>Bit-wi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  <w:tab/>
        <w:t>Bit-wi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!</w:t>
        <w:tab/>
        <w:t>Bit-wise OR  (for compata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^</w:t>
        <w:tab/>
        <w:t>Bit-wise XOR (Exclusive 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</w:t>
        <w:tab/>
        <w:t>Integer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%</w:t>
        <w:tab/>
        <w:t>Integer Modulo (Remain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</w:t>
        <w:tab/>
        <w:t>Integer Multiplic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Program Count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the Rotomola assembler, all expressions evaluate in strict Left-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rder, as divided by parentheses. The Unary operators '-' and '~'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offset from any adjacent operators with parentheses. Symbo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may be mixed, and space or tab characters may be includ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ortion of the expression may exceed 40 characters (NOTE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ortion' would be any symbol or number alo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  <w:tab/>
        <w:tab/>
        <w:t>4+(7*2)</w:t>
        <w:tab/>
        <w:tab/>
        <w:tab/>
        <w:t>Yields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 + ( 7 * 2 )</w:t>
        <w:tab/>
        <w:tab/>
        <w:t>Yields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+7*2</w:t>
        <w:tab/>
        <w:tab/>
        <w:tab/>
        <w:t>Yields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4*6</w:t>
        <w:tab/>
        <w:tab/>
        <w:tab/>
        <w:t>Yields 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6*-4</w:t>
        <w:tab/>
        <w:tab/>
        <w:tab/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(6*7)</w:t>
        <w:tab/>
        <w:tab/>
        <w:tab/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'A'+1)</w:t>
        <w:tab/>
        <w:tab/>
        <w:tab/>
        <w:t>Yields 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A" + 1</w:t>
        <w:tab/>
        <w:tab/>
        <w:tab/>
        <w:t>Yields 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'ASDF'+0</w:t>
        <w:tab/>
        <w:tab/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umbers and 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ary:</w:t>
        <w:tab/>
        <w:tab/>
        <w:t>A binary number is either [1] prefixed with the '%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percent) character, or [2] followed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etter 'B' (UPPER or lower case). It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the digits '1' or '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:</w:t>
        <w:tab/>
        <w:tab/>
        <w:t>An octal number is either [1] prefixed with the '@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at) character, or [2] followed immediately with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etter 'O' or the letter 'Q', in eith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the digits '0' through '7'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imal:</w:t>
        <w:tab/>
        <w:t>A decimal number contains only the digits '0'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'9', and may be optionally followed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etter 'D' (either ca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a-Decimal:</w:t>
        <w:tab/>
        <w:t>HexaDecimal numbers contain the digits '0' through '9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he letters 'A' through 'F' (in either UPP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wer case.) They may be [1] prefixed with the '$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Dollar) character, or [2] they must start with a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be followed immediately with either the letter '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r the letter 'X', in either UPPER or lower cas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eading '0' may be prefixed for the post-fix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ding zeros do not affect the value of any of the number forms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0 character limit applies to them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:</w:t>
        <w:tab/>
        <w:t>An INDIVIDUAL ascii character may be inclu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closing it in QUOTES. The single quote will y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ascii value, and the double quote will yie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cii value with bit 7 SET (or'd with 128).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te constants are not evaluated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  <w:tab/>
        <w:t>The number 1,000 (one thousand) may be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one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11101000B</w:t>
        <w:tab/>
        <w:t>01111101000b</w:t>
        <w:tab/>
        <w:t>%11111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750Q</w:t>
        <w:tab/>
        <w:tab/>
        <w:t>01750o</w:t>
        <w:tab/>
        <w:tab/>
        <w:t>@17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0D</w:t>
        <w:tab/>
        <w:tab/>
        <w:t>0001000d</w:t>
        <w:tab/>
        <w:t>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e8H</w:t>
        <w:tab/>
        <w:tab/>
        <w:t>03E8h</w:t>
        <w:tab/>
        <w:tab/>
        <w:t>$3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sembly Lin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nput assembly line follows the following mod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</w:t>
        <w:tab/>
        <w:t>Mnemonic</w:t>
        <w:tab/>
        <w:t>Operand , MoreOperands ;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</w:t>
        <w:tab/>
        <w:t>Mnemonic</w:t>
        <w:tab/>
        <w:t>Operand</w:t>
        <w:tab/>
        <w:tab/>
        <w:tab/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nemonic</w:t>
        <w:tab/>
        <w:t>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</w:t>
        <w:tab/>
        <w:t>Mnem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commen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LABEL either starts in the first column, or is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n. The Mnemonic field is separated by at least one space or tab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starts in the first column. Operands, where needed, follow,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nemonic by at least one space or tab. Multiple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from each other by a comma (the comma flags the assembl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operand available.) An asterisk in the first posi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ndicates a comment only line, or comments may follow complete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pace or semicolon separator. Assembler directives occupy the Mnem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, and comments are optional. Labels are allowed on all lines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for some assembler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ssembler directives cause the inclusion of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>Yields 8-bit values. Either STRINGS, Symbols, Labels,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expressions may be evaluated. Multiple operands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parated by commas, and generate successive byt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imit of 255 bytes (the line-length limit should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rom ever being reach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W</w:t>
        <w:tab/>
        <w:t>Yields 16-bit values, in Hi-Lo order. The format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the DB directive, except STRINGS will not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address is not a word address, a pad by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ended to the previous line, and a non-fatal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L</w:t>
        <w:tab/>
        <w:t>Yields 32-Bit values. Otherwise equivalent to D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</w:t>
        <w:tab/>
        <w:t>This directive is the same as DW. Appending .L or .B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ither case) will change the function to be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L or DB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CII</w:t>
        <w:tab/>
        <w:t>This command yields a sequence of bytes equival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cii value of the operands (delimited by quotes)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ngle quotes will yield the normal value, and double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yield values with bit 7 SET. Within the de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, a '\' (backslash) character, followed by up to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imal digits will cause inclusion of a byte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erical value, or if followed by any other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the inclusion of that character immediately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This is useful for including quotes and backslash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.) A limit of 255 values a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TRING</w:t>
        <w:tab/>
        <w:t>This command is the same as ASCII, except an additiona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e value 0 is appended (as in the C languag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STRING</w:t>
        <w:tab/>
        <w:t>This is the same as ASCII also, except a leading by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value equal to the number of bytes following is pre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as used in the PASCAL langu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TRING This variant of ASCII will cause the final character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's most significant bit of the opposite (INVERTED)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e rest of the characters in the string (a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limiting quotes). This form is popular among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hines, and some BASIC interpreters. It's usefulnes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ew international 8-bit standard ASCII is question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it may be helpful, so it hasbeen included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B</w:t>
        <w:tab/>
        <w:t>This command accepts the .B .W and .L size specifier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s to WORD.) It generates as many values as th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evaluates to (up to 255 bytes total), of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fied. WORD and LONG sizes are forced to an eve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mbol and Lab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abel is an address designator. It is placed before a mnemonic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location, and acquires a value equal to the relative 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t that location. A standard Label may only be defined this wa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rogram, but may be referenced as many times as needed. It m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etter, a period or the '_' (underscore) character, and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se characters, or the digits '0' through '9', without spac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 of 31 characters. When you define a label, it must appea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irst item on a line, or you must append a ':' (colon) charact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may have the colon in the first case also.) You must not use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abel other than when you define it, or you may get an erro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ation of you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ymbol starts off looking like a label, and follows the same rules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s modify it to acquire a new type and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ATE</w:t>
        <w:tab/>
        <w:t>Sets a permanent, absolute value equal to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following this directive. STRING valu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VAL</w:t>
        <w:tab/>
        <w:t>Sets an absolute value which is retained until a new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. You may not later use EQUATE on this label,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ATE a different label to the se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R</w:t>
        <w:tab/>
        <w:t>Gives a value to the symbol which may later be used i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a standard data or address register. This is vali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D0-D7 or A0-A7 (SP is a synonym for A7). You can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value other than to reference a register in a MC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</w:t>
        <w:tab/>
        <w:t>Accepts a register-list operand for use with the MOV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. A register-lis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2-A7/D1/D3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defines the registers A2 through A7, D1 and D3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7. In fact, all the registers except A0, A1, D0 and D2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tandard address and data registers may be defin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</w:t>
        <w:tab/>
        <w:t>Assigns a sequence of input lines, with replacable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will later be substituted for any line which u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mbol as a mnemonic or command. More on Macro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Directives must have a Label in the Label Field for ass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avoid referencing a symbol before giving it a valu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ill complain (sometimes), because the forward reference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ype the symbol as a label, which is an address, not a number. Label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may be referenced before use, and it's value will be substit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ss. In fact, this is the only reason you need a two-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cal (Numeric) Lab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ne may be labeled with a special Local Label which attaches it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offset from the last proper line label, as previously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cal Label is a sequence of up to three decimal digits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$' (Dollar) character. Like a regular Label, if it does not star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line, it must be followed by a co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ocal Label may be referenced in an operand anywhere a line Label wou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's scope is only between one regular Label and the next. Each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gular Label is used, the Local Label may then be redefined and re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diffe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  <w:tab/>
        <w:t>Jsr</w:t>
        <w:tab/>
        <w:t>Initialize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$</w:t>
        <w:tab/>
        <w:t>Jsr</w:t>
        <w:tab/>
        <w:t>Initialize_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b</w:t>
        <w:tab/>
        <w:t>D1,Change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.b</w:t>
        <w:tab/>
        <w:t>#0ffh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ne</w:t>
        <w:tab/>
        <w:t>1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001$ and 1$ will evaluate to the same location. You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with one and may use any numbers you desire, as long as thei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exceed 999. Also, note that $1 and 1$ are interpreted different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an absolute expression, and the second is a relati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abels may not be used for Macro names, although they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Macros, and cannot be used to represent Numbers, EXTERNal o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nditional Assembly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allow assembly to proceed until a matching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 is found, or disable assembly until the ENDIF is reach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is not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EQ</w:t>
        <w:tab/>
        <w:t>Expression EQuals zero. (e.g. 4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GE</w:t>
        <w:tab/>
        <w:t>Expression Greater than or Equal to zero. (e.g. 4-4 or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GT</w:t>
        <w:tab/>
        <w:t>Expression Greater Than zero. (e.g.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LE</w:t>
        <w:tab/>
        <w:t>Expression Less than or Equal to zero. (e.g. 4-4 or 4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LT</w:t>
        <w:tab/>
        <w:t>Expression Less Than zero. (e.g. 4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E</w:t>
        <w:tab/>
        <w:t>Expression is Not Equal to zero. (e.g. 4-5 or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conditionals are evaluated to 32 bits, but the condition d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ased on their WORD (16-bit)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D</w:t>
        <w:tab/>
        <w:t>Label following was already Defined (not just referenc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D</w:t>
        <w:tab/>
        <w:t>Label following has Not yet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</w:t>
        <w:tab/>
        <w:t>Both STRINGS following Compare (same length and 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C</w:t>
        <w:tab/>
        <w:t>Both STRINGS do Not Compare (different length or 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two conditional commands need two operands, separated by a co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be delimited with Quotes (single or double), or by a left br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lt;' and right bracket '&gt;' pair, or the first string will start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which is not a space or a tab, and end at the first occurren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 or space or tab, and the second will start at the next charac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a comma or a space or a tab and will end at the first space, tab, se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 or newline character. To enclose spaces in the string, you m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quote or bracket delimiters. To enclose quotes, use the bra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enclose brackets, use the quotes. Both quotes and bracket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together unless you use the spaces, but then you can't have sp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. Just shows to go you, everything is a compromise. Any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re not expanded before 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onditional command DO level ends with an ENDIF command. DO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 only to 16 levels, or a fatal error will be generated (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is on or off, each IFxx increases the level count, and each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s the count; exceeding 16 or going below zero are fatal errors.)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are not active during a macro definition, but will be evaluat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Assembler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RVE</w:t>
        <w:tab/>
        <w:t>Creates an uninitialized data storage area, with a siz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expression following it. The size designators .B .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L (any case) may be used, or WORD is assumed.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the Directive is expanded to the size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the only Directive which is not limited in size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 for the result, but may yield up to 65,535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SRC</w:t>
        <w:tab/>
        <w:t>Shuts off assembly for the current DO level. (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conditional assembly for DO level explanation.)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not in a DO level, the source is read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, but no assembly action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</w:t>
        <w:tab/>
        <w:t>This command accepts the following operands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 - Allows macro call lines to pri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ssembly listing. (If List is on.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s the default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M - Hides macro call lines, showing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n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L - Turns on listing. (The default cond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L - Shuts off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Neither of these commands override the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es directly, they only control the flow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ssembly will still create a list file if not prohib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on NL will just make it an empty file. I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as disabled on the command line, Option 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send the listing anywhere. None of the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-sensiti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</w:t>
        <w:tab/>
        <w:t>Accepts a STRING (delimited by quotes) which will labe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ges, if paging is not disabled. The Maximum titl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40 characters. Also cause pages to be nu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</w:t>
        <w:tab/>
        <w:t>Sets the program counter to the value of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the command. Origin remains relative o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pu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UP</w:t>
        <w:tab/>
        <w:t>Causes a page to end if paging is not disabled. A form-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is sent, and a page heading with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tle (see TITLE)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</w:t>
        <w:tab/>
        <w:t>this command causes a new section, or Hunk, to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AMIGA output format. The first operand mus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containing no spaces and having less than 40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. The second operand, if given,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parated by a comma and should be either CODE,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S. If none is given, CODE is assumed. (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is checked, however, so DUMMY will yie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section definition.) Case is not significa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 type, but case is important for the nam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 name has been used before, assembly will 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the next location as was previously defin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ltant code, data or storage space will be coalesc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e Hunk. See the AmigaDOS manual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ENTIFY   This command should be followed with a name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given to the program unit (a program unit is a hunk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lection of hunks to be fed to the linker.)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given will be used, subsequent uses are ignor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DENTIFY command is not used during an assembly,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ill be given a name that has 0 characters in it. (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</w:t>
        <w:tab/>
        <w:t>Followed by one or more Labels or symbols (separated by comma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se labels must not be defined within the  entir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, and cause the assembler to generat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rnal reference instructions in the object file (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 only) for resolution by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</w:t>
        <w:tab/>
        <w:t>Followed by one or more Labels or Symbols. These label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ed to be defined somewhere, allow location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unit to be visible to the linker to resolv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unit EXTERNal references. A program tha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than one object file will need to have an ENTRY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t for every EXTERN in the other units, or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BOMB' and probably either lock-up the machine or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eaded GURU to appear. References between different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st be to ENTRY labels, since the AMIGA loader will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ach section wherever it will fit, and resolve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fferent addresses. If you never use the section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ntire program will have to fit in the same pla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ght not be able to be loaded if there is not a spot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ough for the whole thing (depending on how many task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be running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</w:t>
        <w:tab/>
        <w:t>This command will pass the quote delimited string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to AmigaDOS during the second pass. The curr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the input and output. A more detailed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e routine is located in the AmigaDOS manua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sically the same things you can do from the CLI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ed within the string and executed from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. The Source, Object and any open Inclu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locked, and cannot be accessed at this tim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is made of the return value from the program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your hook, let me have some ideas for any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it (hint: the Macro functions allow some very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s, and any valid AmigaDOS device may be used for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clude and Object file-handl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NOP</w:t>
        <w:tab/>
        <w:t>This Directive causes null filler bytes to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o the object file until the desired align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ched. There should be two values after the Dire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parated a comma. The second value given is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ment value you want, and the first value i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ny more to add beyond this point. There may not b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n 255 bytes generated in total to acheive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ment, and no restrictions are imposed on what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ues can be used. If you want to set the 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 bytes beyond the next PC location evenly di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7 use the comman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NOP</w:t>
        <w:tab/>
        <w:t>5,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edominant reason for using this command would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 data at specific offsets, and to create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specific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clud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to 8 levels of include files may be inserted into the assemb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Directive. The syntax demands a Filename or Path, delimited by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file directory searches are supported by command-line parameters (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led in another section.) Include files may be called by Macros, and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 by Include files, up to their respective nesting levels (8 eac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 directive will cause the next source line to be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file as if the entire contents appeared in the original sourc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line numbering will start at one again, and the line numb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'+' (plus) sign. When the end of the Include file is rea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number will revert to the one following the line which invok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provisions have been made to allow automatic and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on of header and/or macro definition files before assembly sta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se files do not count in the nesting level limits for 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r section will describe command-line parameters and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NOTE: Several of the existing include files from Commodor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 correctly (particularly those in the exec directo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ny of the source lines in these files contain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are delimited only by spaces and an asterisk. Asm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t restrictive about spaces within an express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ies to assemble the asterisk as a multiplication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e words in the comment being looked at as labe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s appropriate error messages. Make sure the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pped or delimited by a semi-colon (as per the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.) A few of the files contain Macro error check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FC \1,'' which will not assemble correctly with Asm68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IFEQ NARG instead. the FUNCDEF file contains a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*-6, which will not be interpreted correctly a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nge this one to 4*(-6). These changes will mak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s happy, and the include files more portab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acros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st feature of the assembler, and the hardest one to master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MACRO command. A Macro is simply a sequence of source lin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saved and inserted as often as wanted just by using the name you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a command. A Macro may contain any of the other Directives and Mnem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er recognizes except another MACRO definition command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name of a defined Macro in your Macro (up to 8 levels dee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acro is defined (and it must be before being used) by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in the Mnemonic Field, either before or after it's name. Th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must follow the rules for Labels if it is on the left sid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n the right side it needs to be separated by at least one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from the MACRO Directive, and follow all the Label rules excep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 to be followed by a colon. All the subsequent lines up to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the ENDMAC command will be saved for subsequen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al power of Macros comes from their use with replacabl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issue a Macro name as a Command, up to ten parameters (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to nine, with zero for ten) may be included in a comma,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 separated list after the name for use within the Macro text.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arameters appear in the Macro expansion, place a '\' (backsl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llowed immediately (no spaces) with the digit of the parame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n the definition. When the macro is expanded, the text will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placed on the calling line, and will be evaluated just a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had included it as it appears. The parameters are gathere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rules as the IFC and IFNC commands (bracket, quote or space delimi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ckslash character may be passed to the Macro by includ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es in the calling line, and any non-numeric character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ckslash other than a backslash will pass both the backslas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llowing it to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ditional Directives are effective within the Macro, under the s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follow elsewhere. If assembly is enabled, and the Directive MEX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, expansion of the Macro is suspended, and the next sourc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 one following the Macro invocation line, after the assembl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d the remaining Macro text and resolved all the IFxx and ENDIF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Macros respond differently with different numbers of passed p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ers, the special symbol NARG (not case-sensitive) has been reserved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eld a value equal to the number of parameters found on the invocatio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Macro expansion, and zero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additional feature within Macros is the \@ (backslash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character). While the Macro is being expanded, this combination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period followed by three decimal digits. These digits increment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zero every other time the \@ combination is expanded. This allows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nique symbol names to be generated within the Macro text, allowing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to occur. Local (numeric) Labels are effective within the Mac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do not attach to the Macro name, nor are they canceled by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cation (unless the invocation line was label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 Nothing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irectives are accepted by the assembler, but cause no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nerate no code, just as if they were comments. They have bee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use of source code written for other assemb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K2</w:t>
        <w:tab/>
        <w:tab/>
        <w:t>FORMAT</w:t>
        <w:tab/>
        <w:tab/>
        <w:t>SPC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L</w:t>
        <w:tab/>
        <w:tab/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nonym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ives in the left column are substitute names for the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ight column, and were included for source compata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S</w:t>
        <w:tab/>
        <w:tab/>
        <w:t>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</w:t>
        <w:tab/>
        <w:tab/>
        <w:t>END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</w:t>
        <w:tab/>
        <w:tab/>
        <w:t>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</w:t>
        <w:tab/>
        <w:tab/>
        <w:t>SET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TL</w:t>
        <w:tab/>
        <w:tab/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C</w:t>
        <w:tab/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M</w:t>
        <w:tab/>
        <w:tab/>
        <w:t>END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G</w:t>
        <w:tab/>
        <w:tab/>
        <w:t>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DEF</w:t>
        <w:tab/>
        <w:tab/>
        <w:t>EX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REF</w:t>
        <w:tab/>
        <w:tab/>
        <w:t>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IGIN</w:t>
        <w:tab/>
        <w:tab/>
        <w:t>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nimplemented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irectives, found in some other assemblers,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in this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NT</w:t>
        <w:tab/>
        <w:tab/>
        <w:t>FAIL</w:t>
        <w:tab/>
        <w:tab/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LEN</w:t>
        <w:tab/>
        <w:tab/>
        <w:t>PAGE</w:t>
        <w:tab/>
        <w:tab/>
        <w:t>P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OBJ</w:t>
        <w:tab/>
        <w:tab/>
        <w:t>NOLIST</w:t>
        <w:tab/>
        <w:tab/>
        <w:t>NO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tartup Macro file has been included with this package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ability if these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artup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file named Asm68k.cnf is found in the current directory, it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cted on. The current version only looks for two items in this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length (which must be greater than 11) and the name of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The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 Length:</w:t>
        <w:tab/>
        <w:t>1 byte (11-255),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Path:</w:t>
        <w:tab/>
        <w:t>up to 31 bytes,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minator:</w:t>
        <w:tab/>
        <w:t>1 byte, binary, valu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remaining characters after the null byte are ignored.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ooks for the filename or path given, and if this file is fou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 and assembled as if it was the beginning of the Source fil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from this file are numbered 0, and no warning or error occur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not found (unless, of course, you were depending on these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program, then you could have lots of error messag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ware when building this file that the null character must be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name or you may crash the system. You can create a fi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using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Y con: to Asm68k.c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yping a character for the pagelength (B is 66, the standard),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the pathname for the startup file, followed with a control@ (CTR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key together), then ending it with a control\ (CTRL and \ keys togeth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a mistake, you cannot edit the file, so do the control\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voking the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is only designed to be run from the CLI interfac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how to find the CLI interface, read the manuals that c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 before trying to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inimum invocation must be the program name Asm68k follow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name (separated by at least one space from the program 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yield an assembly, with an object file output in the AMIGA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isting file. The filenames for these files will b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ping any extension (period followed by characters) from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and appending .o for the object filename and .lst for th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Any error messages will list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m68k MyProgram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yProgram.o</w:t>
        <w:tab/>
        <w:t>(The relocatable binary objec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yProgram.lst</w:t>
        <w:tab/>
        <w:t>(A combined source and hex objec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isn't what you want, a wide variety of "switches"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rol the usage of the assembler, and the description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 switch is a parameter you type after the program name an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, with an intervening space. These switches all star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s sign '-' and may be followed immediately by a letter or lett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O</w:t>
        <w:tab/>
        <w:t>Causes the OBJECT file to be generated (this is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ue.) It may be followed immediately with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ing no spaces, or type a space and then en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name in double quotes if it contains spaces.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intervening space without quotes on a filenam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aces if you like. A given object filename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 of the default filename normal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L</w:t>
        <w:tab/>
        <w:t>Causes the LISTING file to be generated (also a default.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age is just like the -O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E</w:t>
        <w:tab/>
        <w:t>Causes ERROR messages to list to the named file. Us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ove. On this switch, if no filename is given,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name will be formed like the object and listing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ing the extension .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V</w:t>
        <w:tab/>
        <w:t>VERIFICATION file. Another name for the -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H</w:t>
        <w:tab/>
        <w:t>HEADER file. Causes a search for the filename given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 (as above) which will be read as a source fi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urce file is read (but after the initialization fi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abled.) Just like the initialization file, if the fi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, no warning or error is issued directly. All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is file will also be numbered as lin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I</w:t>
        <w:tab/>
        <w:t>An INCLUDE directory search path list should follow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should contain directory names (no spaces allowed)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each other with plus signs '+', commas or spac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aces are used, then you must space the list off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 and enclose the entire list in double quotes.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switch will cause the assembler to search for 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in each of the named directories if it is not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X</w:t>
        <w:tab/>
        <w:t>This switch should be followed immediately with up to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, and will cause the default object filenam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ed by stripping the extension and appending a peri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haracters following the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C</w:t>
        <w:tab/>
        <w:t>This switch has been included for compatability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followed with only the following characters, as man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nted, with no 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</w:t>
        <w:tab/>
        <w:t>Generates a symbol table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ist file (this is a default valu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</w:t>
        <w:tab/>
        <w:t>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</w:t>
        <w:tab/>
        <w:t>Causes Case of all Labels and symbo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ignored. With this switch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ABEL, Label and label will all be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 the same name. This is not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</w:t>
        <w:tab/>
        <w:t>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N</w:t>
        <w:tab/>
        <w:t>This switch turns things off (NO.) Like -C, you should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th a series of letters from the following list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</w:t>
        <w:tab/>
        <w:t>Turns off the SYMBOL table normally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t the end of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</w:t>
        <w:tab/>
        <w:t>Stops the LISTING file from being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</w:t>
        <w:tab/>
        <w:t>Inhibits the ERROR file, if you turned i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</w:t>
        <w:tab/>
        <w:t>A synonym for the E switch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</w:t>
        <w:tab/>
        <w:t>Inhibits the PAGINATION of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</w:t>
        <w:tab/>
        <w:t>Inhibits the OBJECT file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Q</w:t>
        <w:tab/>
        <w:t>Inhibits the conversion of mnemonics to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m. The default is to convert allow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s of ADD and SUB to the quick form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safe (values already defi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</w:t>
        <w:tab/>
        <w:t>Keeps the assembler from stripping the eXt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on from the source filename when 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efault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</w:t>
        <w:tab/>
        <w:t>Causes the assembler to generat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de in a non-RELATIVE format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 is the Intel format, an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unter is only output to 16-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gnificance. No symbol or relocation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ation is output, and no linker or 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available to operate on thi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</w:t>
        <w:tab/>
        <w:t>The right bracket, followed immediately with a filename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use the signon, progress and all error messag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verted by AmigaDOS to the named file when it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ameter after the program name. If it is not the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ssembler will send the error messages to the nam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above switches may be used in either UPPER or lower case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e same results. The source filename should be the first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program name, but only to avoid confusion. It must be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not associated with a switch, and may not be given twice.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is the only mandantory command-lin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notes o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 is normally significant on Symbols, Labels and Macro names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C switch is used. The Directives, Mnemonics and special symbol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d in any mixture of UPPER and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truly reserved symbols ar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RG</w:t>
        <w:tab/>
        <w:t>MACRO</w:t>
        <w:tab/>
        <w:t>ENDMAC</w:t>
        <w:tab/>
        <w:t>ENDM</w:t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</w:t>
        <w:tab/>
        <w:t>A2</w:t>
        <w:tab/>
        <w:t>A3</w:t>
        <w:tab/>
        <w:t>A4</w:t>
        <w:tab/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6</w:t>
        <w:tab/>
        <w:t>A7</w:t>
        <w:tab/>
        <w:t>D0</w:t>
        <w:tab/>
        <w:t>D1</w:t>
        <w:tab/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3</w:t>
        <w:tab/>
        <w:t>D4</w:t>
        <w:tab/>
        <w:t>D5</w:t>
        <w:tab/>
        <w:t>D6</w:t>
        <w:tab/>
        <w:t>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</w:t>
        <w:tab/>
        <w:t>CCR</w:t>
        <w:tab/>
        <w:t>USP</w:t>
        <w:tab/>
        <w:t>SR</w:t>
        <w:tab/>
        <w:t>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other special Symbols, Mnemonics and Directive names  may b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d as Labels, or may be implemented as Macros, but be careful when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 avoid circular references, which will not be detected until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ing level is exceeded, or a write error results from the disk being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redefine JSR as a Macro, and want to us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definition, don't call the assembler with the -CC switch, and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different case within the Macro text to get the assembler to reco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ze the Mnemonic, which is case-insensitive, from the Macro name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flexibility for the assembler, with only a minimum of ca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uses as much logic as possible to generate a lin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pite of erroneous input. If a reliable evaluation can be made, 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ill be interpreted regardless of errors, however some of thes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be what you meant. Even the little bit of DWIM in this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pies a lot of code space. Because assembly of erroneous lines i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ossible, you may find multiple error messages referring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The listing file will only contain the first error detected, how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list or error file will also list the errors in the order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. Some errors may generate errors later, especially if typing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assembler to find an item it thinks is an undefined symbol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, and you later used this symbol for another purpose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list of error messages, and explan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: Error in Expressio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xpression being evaluated contained some garb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: Duplicate Li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ttempt at defining a Label twice wa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: Undefined Label i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ymbol or label used in the expression was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where in the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: Syntax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ssembler could make no sense of what you we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ll i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: Operand Too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perand was greater than the valu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ion being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: Invalid Register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gister called for in the current operation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found are not comp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: Undefined Mnemonic o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in the Mnemonic field is not a defined Mac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id mnemonic or directive. May also be caus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abel outside of column one without a colon 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: Improper use of Unary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Unary operator ('-' or '~') was found right afte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h operator. The expression evaluator cannot handle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it is ignored and this message 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: Operation Involves Division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ivision or Modulo operation was attempted where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nd value was zero or undefined. The result of this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: Too Many Right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right parentheses were found than left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: Missing Right 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left parentheses were used than right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: Too Many Parenthesis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than 16 levels of parentheses were atte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: Invalid Character i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character was found in the expression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of the defined mathops, numbers, symbo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newlin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: Closing Quote for Character Constant Ab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closing quote on a single character constant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caused by attempts to define multiple-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stants in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: Operand Field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operand was needed, and was no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: Bit Operand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xpression needs a bit operand, and what was fou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of the require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: Invalid Bit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ata found cannot be used legally to specify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: Immediate (#) Operand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ata given was not preceded by the '#' (pound) s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needed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: Branch or Jump Out-of-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ddress evaluated is outside of the range allow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ranch of jump mnemonic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Run from CLI Interfac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essage output when no command-line was used (a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workbench.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mmand Line Require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essage output when no arguments are pres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and-line (you need at least the source file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Unrecognized Switch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witch or a character within a switch was no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valid switches. Not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File Write Error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rror occurred during a file write, as repo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DOS. A Fatal error. May be caused by a ful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Source Filename Missi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urce filename was not present or was corrupt o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n twice.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Parameter Too Lo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on the command-line was too long to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Fa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Insufficient Free Memory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occurs when the memory pool does no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ough memory in a size large enough for th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e assembler to be filled. Execution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Include Files nested too deep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occurs when you try to open the ninth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before clos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uldn't open Source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DOS did not return information indicating that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as ready to be read from (or it isn't there.)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y will take place without a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Error Closing Source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other error was reported when the source fil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uldn't open Object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os error occurred trying to open the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uldn't open Listing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me error from listing file open 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uldn't open Error listing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ke above, but on error file 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ENDMAC Command missi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nd of the source file was reached, and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still saving a macro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4: Too Many Parameter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parameters than the assembler has space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er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5: Parameter To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in an expression or an operand was lon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ined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6: Closing Single-Quote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tring definition should be bounded on both en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ching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7: No Label o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label was present for the Directive to act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8: Macro called using Symbol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ymbol name found in the mnemonic field wa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used as a Macro, and was found to be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Too many nested Macro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atal error occurs when the ninth Macro ca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sued before any of the previous Macro calls have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0: Macro redefini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used with the MACRO command is alread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a previously defined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1: ENDMAC command without MACRO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didn't use the MACRO command to define your Macr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issued the ENDMAC command twice. If you are atte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get two or more exit points from a macro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XIT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INCLUDE file unable to be opene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occurs when the filenam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CLUDE command was not found after the includ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was exha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Source or Include file line too lo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nput line read from disk contained more than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 in a row without a carriage retur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4: Insufficient Macro parameter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xpansion was attempted and there were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ameters on the Macro cal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5: Label Value changed between 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unusual error occurs when the value of a Li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different on the second pass than it was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ss. The whole assembly file is probably corrup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likely that the message will repeat with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sequent Line Label found. Forward refere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solute references to SETVAL Labels, or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ilation based on SETVAL Labels are the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lprits behind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6: Invalid Label - Item was Forward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abel which was referenced before it was used was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 in a context other than usage as a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7: Local Definition of External Symbol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declared a Symbol to be EXTERNal, you canno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thin the current assembly. Use the ENTRY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 if this is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8: Unavailable Addressing Mod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ddressing mode used for the Mnemonic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 is not one which is allowable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9: Invalid Item in External Referenc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xternal reference included an item which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long there. This also occurs o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nerate PC relative references to external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Too Many Section Definitions (Limit = 255)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essage is 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1: Invalid Section Type - Section COD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found after the section name was no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ree valid section types - CODE, DATA or B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was set to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2: Instruction Alignment Error - Pad Byt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the 68000 Mnemonics and WORD and LONG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ives need to be aligned on an even addr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 attempts to correct this by adding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 to the previous instruction, and ad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Counter and Label values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Too Many Conditional Level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eventeenth conditional Directive was found bef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IF Directive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nditional End without Conditional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more ENDIF commands than matching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5: Relative Reference Outside of Curre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ttempt to use a PC relative mode to a Line Lab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not declared as an ENTRY label was attempted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ccurs on Data references to other section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ing the ENTRY type-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6: Executable Code not allowed in Data &amp; Bss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sections may contain only initialized and un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locations, and BSS sections may contain only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itialized (RESERVE)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7: Redefinition of Equate Label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cannot change the value of a Label that has been EQ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8: Equate to previously SET Label Dis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abel that was set cannot later be upgraded to an 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same assembly. The assembler handles decis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ated labels, whose value cannot change,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n set labels, whose value may be redefined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ngth of 68000 instructions vary with the address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et label is always treated as a LONG value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wise specified) and an equated label is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value it contains. Since the assembler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tempts to use the shortest instruction length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change in the type of a label can cause bad cod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ing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odels show the valid address modes for the 68000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are recognized by the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'n' represents a digit from 0 to 7, X represents either 'D' or '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an address mode 'ALabel' represents a symbol with an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 an external value, 'RLabel' represents a Line Label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NTRY typed label, 'number' refers to an actual numerical valu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other items are what they are. Case is not significant excep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abel and Symbol Names. Defined REG Labels of the proper typ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in place of the register nam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number</w:t>
        <w:tab/>
        <w:tab/>
        <w:t>#A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GISTER DIR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DIR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</w:t>
        <w:tab/>
        <w:t>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An)</w:t>
        <w:tab/>
        <w:t>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POST INCR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An)+</w:t>
        <w:tab/>
        <w:t>(SP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PREDECR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(An)</w:t>
        <w:tab/>
        <w:t>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DISPLAC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(An)</w:t>
        <w:tab/>
        <w:t>number(SP)</w:t>
        <w:tab/>
        <w:t>ALabel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abel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DISPLACEMENT AND INDEX:    (say that 50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(An,Xn)</w:t>
        <w:tab/>
        <w:t>Alabel(An, Xn)</w:t>
        <w:tab/>
        <w:t>number(SP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abel(SP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NTER RELATIVE WITH DISPLAC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Label</w:t>
        <w:tab/>
        <w:tab/>
        <w:t>RLabel(PC)</w:t>
        <w:tab/>
        <w:t>number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NTER RELATIVE WITH DISPLACEMENT AND 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Label(Xn)</w:t>
        <w:tab/>
        <w:t>RLabel(PC, Xn)</w:t>
        <w:tab/>
        <w:t>number(PC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ABSOL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abel</w:t>
        <w:tab/>
        <w:tab/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the value is less than $007FFF or greater than $FF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BSOL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Label (to another 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abel</w:t>
        <w:tab/>
        <w:tab/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the value doesn't qualify for shor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P</w:t>
        <w:tab/>
        <w:tab/>
        <w:t>CCR</w:t>
        <w:tab/>
        <w:tab/>
        <w:t>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lease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Alpha1</w:t>
        <w:tab/>
        <w:tab/>
        <w:t>released 02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Beta1</w:t>
        <w:tab/>
        <w:tab/>
        <w:t>released 11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:</w:t>
        <w:tab/>
        <w:t>1. EQUATEd &amp; SETVAL Labels now use their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32-bit value in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. External 16-bit references are now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rrectly (for those open-library cal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. Macro Parameters now parse correct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eparated by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. The REG and EQUR functions were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Beta2</w:t>
        <w:tab/>
        <w:tab/>
        <w:t>released 20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:</w:t>
        <w:tab/>
        <w:t>1. Conditional levels were increased to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. The include directory spec switch w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o handle logical assignments correctly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NCLUDE: now wor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. DBcc and Bcc branches to an ENTRY Labe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onger generat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. IFD and IFND did not function proper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ET or EQUATED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5. The assembler now passes external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nformation for the linker on EXTERN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used as immediate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6. Several heavily used routines were re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n assembly language and assemb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>Amiga and AmigaDOS are trademarks of Commodore Business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 is a trademark of the Intel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68000 is a trademark of Motorola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*|=|*&gt;  THE END  &lt;*|=|*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