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ol Wrapper v.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will allow you to access a CLI-style comman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nch. It will build a CLI-command from selected workbench ic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ire it up for you.  Each ICON's full path name will be resol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it, you will need to do a few things.  First, make your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con (by copying a notepad note and tweaking the art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ing the INFO option on the Workbench pull-down menu, add a tool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=My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efault tool to be the path name to ToolWrapper.  Now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the project icon, your program will be ru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compiled with the MANX C-Compiler.  Modifica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get it to work with the Lattice compiler.  In particular,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lay around with _MAIN to suppress the default window which 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(gee thanks gu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apper.c      Source for ToolWrapper (name changed to protect the guil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path.c       Routine to recursively generate a full path nam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apper        The executable program. Rename to ToolWra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ug.TRM       An Online! terminal definition to call the FAU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ug.SCP       An Online! script file to call the FAU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ug.TI        Rename to faug.trm.info - a project icon for faug.t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uble click this from workbench to call the Faug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  Each time the program is run, you seem to los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bytes.   We have snooped the program but have been unable (so fa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or the missing memory.  Any suggestions would b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Zellers                Miller 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AUG                       @FA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BBS-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75036,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X: MZELL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