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rt Documentation for "Node Driv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Driver is a program that will read a script file, and also 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d Sound file in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XX and YY are the script files for the 2 enclosed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l and Warp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P &lt;pic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S &lt;snd file na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N &lt;next 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first script I have noticed that you need to use "BS"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uses DpaintX instead of DPSlide or ShowAll becaus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ycle mode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nd files MUST have the ".snd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 execution is done by "NDVR &lt;filename&gt;" (i.e NDVR x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