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  Vdraw 1.08    7-Aug-1986 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New Stuff (since 1.03)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n now change the screen resolution via vdraw.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640 wid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, 4, or 8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00 or 4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asks for file names in special inpu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high speed magnifing glass for precis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rinting modes 2:1, 3:1, 4:1, 5: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oster siz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hosted non-implemented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keys for ma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s in text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1.2 Kickstar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area fill uses MUCH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id pattern for alignment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ublic domain screen drawing program, you may copy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 but if you use it much, and especially if you want it to impr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$15.00 and I will register you as a user and inform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become available. 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hen Verme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35 Utah Dr., N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gary, Alber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, T2N 4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hone is:  (403)-282-7990, best time to call is 16:00 - 23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also get a photocopy of a more detailled manual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vailable.  And if you want to receive updates of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they become available (and you are a registered user)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disk and $1.50 and I will mail the update to you as soon as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You can include a note as to how much upgrading you wish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 version, for example "wait for a major new feature like 'line'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t for a new plotter driver", "when you have done 30 hours of chang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you are a registered user, feel free to send me your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raw now supports super bit map scrolling of the drawing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ize of the super bit map is defined in the vdraw.profil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ocated within your S: logical device.  To setup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w.pro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xxx:vdraw.profil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: is the name of the device which the vdraw program is on (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f0: or df1:).  The vdraw.profile file contains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umber "2.277" is the aspect ratio for your screen,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le the drawing of circles so that they appear round. 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asured height of the screen)                 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 x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0                   (measured width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numbers are the width and height of the super bit map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2Meg Amiga (lucky you!) you can make these as large a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750, (maybe even larger), if you are calculating how much memory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by the super bit map you have three planes rather tha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expect because of the TempRas needed by the Flood area f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numbers are the coordinates of the top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window on the screen, note because of a bug in Intuition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rag a superbitmap window around without loosing data from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I have turned the draging off for this release,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of the Kickstart disk fixes this.  I have tested vdra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Beta 2 release of kickstart and it appears that this bu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so what I have done is given you a flag (the third number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 that allows you to disable/enable dragging of the draw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you have 1.1 or 1.2.  To disable dragging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zero (0) while to enable dragging set this to one (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numbers specify the initial size for arrowheads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eing negative is a result of the Amiga's reversed Y axis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next number in the file is the time (in microseconds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reshes of the lens window.  To make the lens window respo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o things you are doing in the main window you reduce this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ow the lens' response (and speed up the main program) you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. The maximum value is 999999 and the minimum value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20000. (The lens is the little untitled window that show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 view (black and white only) of the pixels nea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The last two numbers are the vertical screen resolut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ither 200 or 400 lines) and the number of bit planes to alloc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(1, 2, or 3 bit planes corresponding to 2, 4, or 8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704 above is a bit special, you must make sure tha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you pick is exactly divisible by 16.  ( ie 704 = 16x4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pute the memory used for bit map data by Vdra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of planes * width *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bytes =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for a workbench screen (4 colours) number of planes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Vdraw 1.06+ has its own area filling routine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es not need an extra bit plane for temporary Flood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use.  Older Vdraws and some commercia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use an extra plane which wastes memory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  VDRAW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raw is menu driven and easy to use.  To start you select a pen colou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menu.  Then you select a drawing mode from the Dra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modes that now exis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To escape from any function that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's title (ie Sketch, areafill...)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the menu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LOWBOX - Draws a series of hollow boxes.  Press the menu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eave this mode.  The boxes are draw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type as selected in the Graphic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BOX - Draws filled boxes.  Uses the currently sele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to do the fills.  Menu  button exits.  Current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draw a border around the rectangle, this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TCH    - Sketch lines on the screen while the SELECT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e MENU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DRAW - This routine gives you complete, fine control of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lines.  You click on the START / END gad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end point of the line to be moved. 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click in the main drawing window or click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trol window's arrow gadgets to mov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point of the line.  If you want arrow head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mension lines) you may click on the NONE/ONE/TWO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ing cycles through the options of no arrow head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head on the END point and arrowheads at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LLOW/SOLID gadget is provided for a futu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will allow HOLLOW (as now) or SOLID arrow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hange the size/shape of the arrow head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IZE gadget then click on the 4 arrow gadget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to their normal functions click on the A SIZ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.  When you ar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appearance of the line press the OK gadge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ish drawing lines click the CANCE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TION: it seems that scrolling the superbitmap muc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ing lines can leave junk on the screen, i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I suspect a bug in Layers or Intuition,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ove is definintly a bug in 1.1 Kickstart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fixed in 1.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E    - This routine allows versatile drawing of circle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rcles you are either adjusting the RADIUS or are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ENTER of the circle.  Click on the RADIUS 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dgets to choose which mode you are in.  You can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row gadgets or click directly in the draw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djust either the position or radius length. 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dget controls whether the crosshair mark at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circle is drawn or not.  Note: to get round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either the screen or the printer you can pl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the aspect ratio (the first numb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draw.profile file).  Also note that if a circ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nd on the screen and you print it with the AUTO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option it will be round on the print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-SECTOR -Use this mode to draw circular arcs or pie-piec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e charts).  This mode extends the CIRCLE mode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gadgets, the ARC and SECTOR gadget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between these two modes, and the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dgets allow you to adjust the angular sweep of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sector.  Again the START and END posi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usted either by clicking in the drawing window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one of the arrow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FILL  - Move the pointer to the area to be filled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button to fill the area.  MENU button exit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raphics menu to select the fill pattern t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ly there are 60 patterns, hence the need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 Types entries.  The area filling is now done b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 routine, rather than by a call to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brary, the reason I did this was that the Flood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needs an extra bit plane, and that can was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t of memory!  This routine is slightly slower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get to see it work (so you know the system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ashed), and can run out of buffer memory (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ash if it does so).  I would be interested in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much of the fill buffer is actually used (I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essage in the dos window to keep you informed of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could also speed up this routine some what by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pecial version of ReadPixel(), but I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 a few requests before I try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EXT - Allows you to enter a string of text, edit i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rawing mode (JAM1 ...) and style (bold face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used and then position the text exac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When positioning the text you may ei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row gadgets (click once to move one pixel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for automatic repeat) or click di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ing window.  When the final version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been drawn the routine will try and do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line feed to align the next line of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ft edge of the previous text.  Two bugs in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menu has the following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    - This item has not been implemented yet, eventually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to be able to select the graphic resolution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used here and then have the system resize ever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t.  Especially useful would be the ability to get the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interlace mode working from here.  Note: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only way to change the screen resolution is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 in the vdraw.profile file, but, at leas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w d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S    - This item allows you to select the current drawing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ur.  If you are drawing (especially area filling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see anything go on the screen it is probab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elected the background colour as the pen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COLOUR - This item which has not been added yet will le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GB mixing of your palate.  For the moment, for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colour screens you can use preferences.  If an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for a RGB mixer (like in preferences) I c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n Vdraw, hint, Hint, H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TYPES - Currently this item lets you select from 16 diffe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s, I know they are a bit difficult to read as of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this is a low priority to change.  If you ca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16 bit sequence I have missed that would be useful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TYPES - Two items here, 1 and 2, because Amiga only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Sub Items for a given Item in a menu list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fesize predefined area fill patterns.  There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good ones that I have missed (if so let me know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also like to add some way of user editing the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DIT menu, the following func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IFY    - Draw an enlarged view of a 16x12 pixel reg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agnify a different area, point at it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button.  A small rectangle shows the area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magnified.  To change a single pixel, point a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gnify window and press the SELECT button, each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ycles the pixel's colour by one.  To finish magni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 the magnify window.  To scroll the magnifie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on the arrow icons in the Magnif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        - This option allows you to make a copy of a rectangula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REEDRAW WINDOW, the copy appears in the C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T window sizes automatically to accept the cu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turn to the main menu press the MENU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     - This option allows you to paste the contents of th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anywhere in the FREEDRAW window. 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s in which you can do the actual pasting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press the MENU button.  The two most useful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lay (which erases the area underneath the patch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ted) and OR which does a logical OR of the two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RGE does an exclusive or of the areas and the s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really wie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SE    - This routine inverts the colours in the selected area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NU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     - This routine lets you either erase the entire drawing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nter a special erase box mode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(by rubber banding a box) a series of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s on the drawing surface to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      - This routine lets you box an area on the screen, cut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rasing the area where it was) and move it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de which is used to paste down the final copy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four modes that the PASTE function suppor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 mode to use is "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       - This menu topic has three subitems, ON, OFF, and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ON will turn the background alignmen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 on.  Selecting OFF turns it off. 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TCH will pop up a window asking you to type in a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used.  When this window appears, click o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er, and type in your desired pitch as tw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 separated by a space, for example:  "50  5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n, either hit return or click on the OK gadg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PS menu allows you to select system type operations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bug free, however they are very new.  You can prin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rawing surface (PRINT ALL) or just what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PRINT WINDOW).  Either printing may be done as a one to on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(in which case the circles get squished) or as a autosized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the aspect ratios stay correct.  Due to a request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gistered users I have added 2:1, 3:1, 4:1, and 5:1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inting functions, these will double (or tripple, or quadruple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pixels on the printer, and they break up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n*n pieces of paper, so that very large posters (40 by 50 i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oduced.  To make this work the best you should set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 bit map (in vdraw.profile remember?) so that your print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utomatic perforation skip at the end of a 1:1 bitmap dump. 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 PR-1011 (Epson printer driver) I set the super bit ma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 pixels wide by 720 lines high, this exactly fills a full p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thus the 4:1 option gives you a poster made of 16 complete 8.5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of pa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you can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with SAVE FILE or load a previous effort with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ubmenu topics for these: VDRAW and IFF, select the V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load/save the file is Vdraw bitmap format, the IFF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a future release where it will allow loading/sav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FF format. These routines do not use the IFF forma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do not have enough documentation or examples to figure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(maybe version 1.2?).  Finally I have added an audit file o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behind this is to generate a file of ascii commands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rive a plotter or laser printer to create very high qualit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udit file is a completely ascii format it can be 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editor, easily transmitted by modem and it might even tak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han a bit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submenu topics for the AUDIT topic.  The first is 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open a file for recording commands, it will ask you for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pecial window.  If you plan on using the SKETCH draw mode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end you specify that the audit file is on the ram disk! 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ingle drive system and you want to use several fonts you M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t file on the ram disk because the system can get conf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load a font and the audit file is open!  The OFF sub menu top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lose the audit file.  You could then open another audi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 new drawing without leaving Vdraw.  The PLAYBACK topic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 existing audit file back into Vdraw, it will ask for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pecial window.  With this feature is is possible to edit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 text editor to edit an audit file and then PLAYBACK th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file.  The last submenu topic is the MACRO feature which allows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an audit file relative to the mouse pointer's position (lik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 option works), this feature can be used to create a "pa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To use it select the MACRO topic, then enter the file 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yed in the special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lick in the main drawing window (the first click is wasted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mouse propperly in position) next, click wherever you w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art to be drawn.  When you are done press the menu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is mode.  The LOADCUT and SAVECUT routines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, these will allow the loading and saving of the cut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file format.  The QUIT option is the way out of the program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menu allows you to select the font to be used in subsequ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is menu is not fixed, instead it is dynamically buil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 so that all the fonts currently in the system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 maximum of 100 combinations of font and point siz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this will probably be rewritten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S menu prints the author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of Freedraw 0.01 gets credit here because the very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is was based on Freedraw 0.01, over time the old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transformed beyond recognition and now, statistically may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p to 0.3% of the source code, if it can be recogniz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ER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Hewlett Packard XY plotters has been added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file conversion utility that converts from Vdraw au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Hewlett Packard's HPGL language.  It also appea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 plotters may use this command language, but I have not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his.  It appears that there are at least 3 versions of HPGL in ex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the very earliest two in the writing of the drive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upports line drawing and text, the second version add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circles and arcs, and the third version supports some area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circles, sectors, and rectangles).  As each new version of HPGL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mmands of the previous version the driver will work on any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version of HPGL.  The steps to produce a Vdraw drawing on an 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Start Vdraw, open an audi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Draw your drawing, keep in mind that the plotter driv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such things as paste, erase, magnify ...  The driv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one font, but it does have a variable height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lining, bold facing, extended width, and 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When you have finished drawing close the audit file and leave V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Now you will need to use the "hpout" program to convert the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ommands to an HPGL file.  To use this program you ne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file which contains information about the plotter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ample of this file called "guide" is located in the "plot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long with the "hpout" program.  The "guide"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0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line specifies the magnifing factor to convert from V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inates to plotter coordinates (this may be a real number,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ould use something like 5.26), you use this number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 size of the drawing.  The second line contains the magni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or for text.  The third line contains the global paper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lotter coordinates,  you can use these numbers to shift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on the page (no decimals are allowed here).  The four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the plotter's model number, this is used by the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out what version of HPGL the plotter understands. 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letters on this line, that is specify 7220 even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ter HP calls a 7220T.  The only two models that are accep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ment are the 7220 and the 7475,  both of these will us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of HPGL, if you want to use the very primative level of 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a 9872 plotter.  As I did not have full documen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475 I was not able to make use of its additional area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To use the hpout program, call it from CLI by "hpout", this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remind you that the actual syntax to us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out guide auditfile hpgl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ll cause the program "hpout" to read the plot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alled "guide" and use that information to help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"auditfile" containing the Vdraw drawing audit comman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called "hpglfile" containing the drawing in HPG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any audit commands (such as FILL, CUT, PASTE ...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otter cannot handle will be ignored by the hpou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ill not appear in the hpgl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Finally, (about time you say?) you can draw the draw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ter by copying it to the appropriate port (either PAR: or SER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hpglfile PAR:     or    copy hpglfile 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not try to use PRT: because there is a chance that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ormating that the Amiga's printer driver does might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of the HPGL plot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 If you need to modify the program "hpout" to support other plo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even laser printers) the source code is provided in "hpout.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this please send me the modified source code so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Vermeulen  7-Aug-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id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ing/loading of the drawing in IFF.H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rafting aids, more area fill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rhaps a CHARTS menu for doing canned graphs, like bar grap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 charts... ideas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SCREEN menu to allow you to use a variety of graphics re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00, 320x200x32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COLOUR PALATE window to allow you to change th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re plotter drivers that would take an audit file as input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utput file suitable for driving various plotting devic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ser printers and XY plot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ster mov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ray painting, brus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rop me a line if you have any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anted: source code I can add to Vdraw for an RGB colour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xamples of reading/writing the IFF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ust be fully public domain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