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Bench.doc! Version 1.2.0 (C) 1986, Alonzo M. Garie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and programs Copyright (c) 1986 by Alonzo Garie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iven to distribute these files and to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urpose as long as this file and those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unchanged.  If you have found this program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fitable, I would appreciate a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zo Gari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 Christi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M6G 3E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16) 653-18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ocuments the creation and usage of a kickbench (KB)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contains both the kickstart and system softwar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up directly from power on without swapp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relea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ckBench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ckBench        program for creating a kickben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ck             program for arming/disarming kickbenc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KB           command file for running Kic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         program converts makeboth for use with Kick V 1.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you know enough about AmigaDOS to decide w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nd want on your system disk.  Only two thirds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vailable for files, with the rest taken up by the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I generally omit the editors and printer drivers I do not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translator/narrator devices, some fonts, 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nonCLI paraphernalia.  If you can get rid of P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ave much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KickBench, you can study AutoKB and read this file to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how it works, or you can just execute AutoKB and hop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.  To run AutoKB, you should copy all the above files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: drive, change your default directory to RAM: and "EXECUTE AutoK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MAKEBOT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an existing MakeBoth disk to work with Kick V 1.2.0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 "CONVERT DF0: CONV" (or df1: if that is where it 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has no other uses and gives no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ccidentally use the old Kick program from makeboth with a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 1.2.0 disk, you will need to CONVERT it back before it will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ork with V 1.2.0 Kick.  The new Kick can be distingu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is prints out when you type "KICK ?".  Replace the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n your MakeBoth disks when you have convert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A KICKBEN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ing a disk makes it into a Kickstart disk (so you can power up with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rming a disk makes it into a DOS disk (so you can access its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KB disk is created, it must be armed before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kickstart.  This is accomplished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CK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pecify DF0: (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sert a KB disk and turn on your machine, the system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 Kickstart disk.  During the boot process, the KB disk turn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OS disk so that you can access files.  For this reason,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WRITE ENABLED AT ALL TIMES.  This means that the write protec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ver the hole.  At some time before you turn off your mach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must be re-armed so that it will work as a kickstart disk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INUE TO US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-arm the disk without DOS knowing.  This allows you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disk after it has been turned back into a Kickstar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his way until the disk is identified as a non DOS dis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nd re-insert the KB disk after it has been re-arme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 Kickstart disk.  Certain programs will also cause a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dentified including DISKCHANGE, DISKCOPY, DISKED, etc. 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t to lose access to your system disk, you should not re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 disk or run any of these programs when the disk is armed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ing to reboot or turn off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oes happen, you can reboot the KB disk with ctrl-Amiga-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een very clever and copied the KICK command to the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your startup sequence, you can swap disks whenever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ways be able to reinsert and disarm the KB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:KICK DF0: DIS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 will not be recognized until DOS identifies the dis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DISKCHANGE command or remove and re-insert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ING ON WITH A DISARMED KICKBEN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roblem you may encounter that is even more inconveni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off your machine with your KB disk disarmed (in the DOS st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you can not use it as a kickstart disk when you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machine.  To remedy this, you must use a real kickstar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ert the KB disk when the workbench disk is required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m your disk before turning off the power.  This is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CK                                (since df0: is 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at any time, you cannot reboot your KB disk with ctrl-A-A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f and on.  This will only happen if you have booted a dis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 disk using a real kickstar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things never happen to me but it is nice to know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from them.  I generally don't arm my disk until I am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the machine.  That way I can swap disks back and for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oot different disks to my hearts content.  If for some reas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ooted another disk and I'm ready to power down, I can st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 disk into drive on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F1:C/KICK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n application with its own boot disk that ru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d does not require disk swapping, you will want the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arm itself automatically.  You do this by placing the command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rtup-sequence.  The best place for it is right at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turnkey applications include games, bulletin board systems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and control systems.  You cannot boot an armed kic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f the system was powered on with a regular kickstart dis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ower off and on to boot in such a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OF KIC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 fail recovery in realtime control and data acqui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chines reboot and restart the softw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on testing Amiga hardware peripherals (such as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can power on and off repeatedly without swapp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al programs that require old Kickstart and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don't need to search for that 1.1 kickstart disk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board systems (you do lose space on drive DF0: how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can stick the disk in, power on, and go ou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which get major use: Word Processors, Termi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can stick the disk in, power on, and put on a recor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which take a long time to intialize (eg. large RAM dis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ut in both floppies, power on, and don't wait twic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MAKEBOTH AND KIC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ckBench does not require Di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ckBench is easier to use manually (without a comman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utoKB will execute very smoothly und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ck V 1.2.0 will not work with unconverted MakeBot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ckBench and Kick V 1.2.0 have usage and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Both programs did not check for errors and wrong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ckBench works automatically on 1.1 or 1.2 kickstart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Both Kick will turn KB disks into MakeBoth disks (don'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