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ake any picture currently be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ave it out as 'FileName'.  It saves out the high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indow) 5 seconds after you type 'y'.  Which screen is in fro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aveILBM can be invoked in two ways.  Double Click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screen as an IFF ILBM file ( compatable with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called 'Picture' in drive df0:.  To call the program from CL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LBM.exe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