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diassemble an AmigaDOS object file and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unk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'libdir'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libdir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name&gt; is the name of the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hunks, see the AmigaDOS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