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HUNK 1.2a            7/12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HUNK -- This program will modify executable files to allow them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ter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miga loader (since ver 1.1) will try to load both CODE and DATA 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FAST ram if available.  This causes problems with program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uctures that must be in CHIP ram.  Commedore/Amiga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utility to developers which allows them to modify object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where hunks will load, but ATOM works only on object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all the existing programs available only in executable fo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HUNK is the answer.  It works on executable files.  It forc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BSS hunks in the file to be loaded into CHIP memory.  CODE 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load into FAST ram if available.  There is no way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pecific DATA hunk should reside in CHIP ram, so FIXHUNK plac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FIXHUNK {-v} filename   where -v produces verbos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HUNK modifies the executable file IN PLACE, so don't modify a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Only modify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ith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upport for files with imbedded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hy do we have to do this?  Come on Manx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ith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bug with allocation table that sometimes clobbered fil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 number of hunks.  Symptom was that the loader complai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was not a loa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files (Musicraft for one) consist of a single code hunk.  FIX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1.0 and 1.1 would simply complain that it 'could 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is file'.  Version 1.2 will now inform the user tha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MUST be loaded into CHIP ram and ask permission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'Y' answer will modify the file.  A 'N' answer will exit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 wonder how they make a single hunk file.  Cross developmen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ith version 1.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some message printouts so they only print in the verbos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ummary of new hunk allocation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J.Jam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