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on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ave Haynie (Haz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IS: </w:t>
        <w:tab/>
        <w:t>76703,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net:</w:t>
        <w:tab/>
        <w:t>{allegra,caip,ihnp4}!cbmvax!d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nk:</w:t>
        <w:tab/>
        <w:t>Gu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SetFon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ont 2.0's main improvement is that it allows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f a CLI window to be changed without changing the font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  The old SetFont would change the default fon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Bench screen, which is where most new programs get thei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useful in that a font so set would be inhereted b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like new CLIs, Word Processors, Terminal Programs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 run on the WorkBench Screen (as opposed to a custom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ld version doesn't do is change JUST the font of the current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ersion does this.  I've thrown in the capability to als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title font of the screen (based on the screen's RastPor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incredibly useful, but it was very little extra cod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wo more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hanges the default fonts of the Amig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an Amiga CLI window.  This allows programs like CLI, etc.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ther than one specified by Preferences.  This change isn't perf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.  The program is u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ont [fontname [points [plac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"fontname" is a normal Amiga font, "points" is the font'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place is currentl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  <w:tab/>
        <w:tab/>
        <w:t>The WorkBench Screen, ala SetFon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S</w:t>
        <w:tab/>
        <w:tab/>
        <w:t>The WorkBench Screen's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  <w:tab/>
        <w:tab/>
        <w:t>The current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screen will essentially set the default font for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Setting the title font will set the text displayed f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and things like that.  This will look really ugly and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very well if it is set to a font taller than the current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etting the WINDOW font will set only the font of the calling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will also clear the screen, which is required to fu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on an open console window.  If no place is supplied,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set.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ont</w:t>
        <w:tab/>
        <w:tab/>
        <w:tab/>
        <w:tab/>
        <w:t>(Displays current screen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ont ?</w:t>
        <w:tab/>
        <w:tab/>
        <w:tab/>
        <w:t>(Displays help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ont topaz</w:t>
        <w:tab/>
        <w:tab/>
        <w:tab/>
        <w:t>(Sets font "topaz 8" ever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ont ruby 12</w:t>
        <w:tab/>
        <w:tab/>
        <w:tab/>
        <w:t>(Sets font "ruby 12" ever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ont topaz 11 SCREEN</w:t>
        <w:tab/>
        <w:tab/>
        <w:t>(Sets font "topaz 11"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ont thin 7 TITLES WINDOW</w:t>
        <w:tab/>
        <w:t>(Sets font "thin 7" on CLI and tit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has a few limitations.  First of all,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upport fonts other than the 80 column, 8x8 cell "topaz 8"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default ROM font.  If you're a 60 column user, you'v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his before.  Its not a problem with the Amiga as a who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ystem will adjust itself.  But it may be a problem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fixed idea of what a font should look like.  Most 80 colum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most applications, and an 80 column 8x8 font will work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  Some programs, like CLI for instance, hav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-spaced fonts.  This is a "bug" or "feature"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 software, which is doing large amounts of spacing w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in a proportional font is displayed at a time. 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s try out the font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SetFont as a means of changing most of the defaul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ession, insert it in your "s:Startup-Sequence" file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ont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that (SetFont topaz 11 SCREEN TITLES would work just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inal problem is that some applications ask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when they start up.  It'll close if there's nothing else open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t re-opens, it'll restart with the Preferences-selected fo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Font selected font.  Of course, Preferences't support arbitrar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why this program is even necessary).  Oh well, maybe in 1.3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way to prevent this is to leave some kind of window ope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ny other application from closing the WorkBench screen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he memory that closing the WorkBench screen gives you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 good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(MUNDANE, BUT IMPORT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written by me, Dave Haynie,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, however, placed it in the PUBLIC DOMAIN.  That, of course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do (almost) absolutely anything with it.  You may h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ts, include it with YOUR product, sell it, GIVE IT AWAY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like.  Of course, since anyone else can also give it aw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oolish to stick your name on it and try to sell it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everyone to give it away, nicely, without being mea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 with your product, do that too, new prod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are generally a good thing for the entire Amiga communi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bit and pieces and use them in your own programs, 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that matter.  And if you really want to have fun,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is program, as its far from perfect, and give YOU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o, if you're so inclined.  That's about it for the (mund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ection, let's get on to the (interesting) notes s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