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obp@amig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Questions about running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-Amiga Inc., 983 University Ave #D, Los Gatos CA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UNBACKGROUND background-tasks dump-initial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You CAN kill the initial CLI, and run functions as BACKGROU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 note deals with the AmigaDOS Execute function, sh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ow its various FileHandle combinations affect the wa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 It also provides the source for a RUNBACKGROUND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o your workbench to start one or more proc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rtup-sequence and still allow the initial CLI to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endcli &gt; NI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ABOUT EXECU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e function can accept file handles as part of th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le handle is used to redirect the stdin and/or std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rules that Execute uses for this redi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es the various forms that the Execut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("something",0,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use "*" (that is, the current CLI window) fo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input expected for stdin.  This form crash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under Workbench because there is NO WINDOW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an be directed!  The "something" string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irection commands (&lt; and &gt;).  If you specif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commands, the string will literally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ough you asked for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"something &gt; * "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ays "use the current window for output".  Sinc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has no current window of its own (its process simp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indow assigned), the function cannot termin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erform the Execute function with this call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lls the RUN command, which, in turn, uses Create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code for the something you wish to ru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runs as a child of the CLI and the CLI must ha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the child finishes.  Likewise it also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 will not finish until the chil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ll Execut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"RUN something"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sking the system to spawn a new CLI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hild process on its own, thereby seem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ting CLI from handling the proces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the originating CLI immediately after RU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rate.  HOWEVER, even though you've called R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ting CLI still may not be able to "endcli &gt; NIL:"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"something" inherits the stdout (*) from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ffectively prevents the originating CLI from going awa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-count of its stdout output handle has gone to zero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process has become a user of the stdout (*).  If EITH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- handles is a 0, the user-count for * is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less of whether the program uses stdin or stdout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appens since Execute cannot tell what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originating CLI must hang around if either of t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just to be sure the input and output pat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eded.  See Execute("something", nilfh, nilfh) fo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",0,f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use fout (a valid file handle) for output.  There is N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from stdin, although the current CLI window (*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having one mo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Handle fout is not closed for you once Execute ha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lose f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of the function works either under Workbench or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fout is valid.  The "something" can ALWAYS b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both &lt; or &gt; redirection.  The output redir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zed for error messages from the CLI if the comand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s an err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("something",fin,fo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do "something", then continue to read commands from "fi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omething" can just as easily be specified as "" (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), which means do nothing, then continue to rea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hose handle is "fin".  Again, you'll have to clo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returns when the CLI finishes "something". 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fin will be done simultaneousl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that now is free to run.  (The CLI has done "somet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now free to go on to do something else, while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ntinues to read f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 is an interactive input stream (See IsInteractiv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 handle becomes the handle that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ened "*".   This means that 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create a new interactive CLI proce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and so on.   Since a CLI process is now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, the window cannot be made to go away until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licit ENDCLI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means that the caller of this form of Execu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in control until the CLI completes its task.  Becau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interactive process, it always has some input pe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t cannot be finished with its job until the inp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the CLI.  So the caller will go to slee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active CLI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", fin, (fout 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Handle fout should normally be a file handle specifying som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a con: window or a file.  There is, however, one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which is when fout is 0.  This means, as describ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"*" as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n this special case,  fin MUST be a consol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 (CON:, RAW:, or "*").  Additionally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gnize an end-of-file condition on the input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only CON: windows.  CON: windows translate CTRL-\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d-of-file;  RAW: windows, on the other hand, pa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value of this key combination without treating it a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"something_with_no_stdin_or_stdout", nilfh, nil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"nilfh" is a file handle resulting from a call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ilename of NIL: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FileHandle *nilf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lfh = Open("NIL:",MODE_NEW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evelopers and users have expressed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ing able to start background processe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cript (s/startup-sequence).  An example would b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such as the CLOCK or something else, then end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bench without the originating CLI having to hang 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to close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originating CLI to go away, you mus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ny process started by that CLI from opening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ither input or output as mention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"something..." string, you must spaw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process.  Additionally the independent process must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stricted so that it does not in any way depe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communicate with the originating CLI.  Her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ART of the something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&gt;NIL: &lt;NIL: &lt;rest_of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rts an independ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_of_string can contain the command and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e aware that if your command uses the standard startup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ill needs to open its stdin and stdout file handl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assure that a proper file handle is actual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and stdout, so the rest of the string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_of_string = "MyCommand &gt;NIL: &lt;NIL: Parm1 Parm2 Parm3 et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complete Execute command string appropriate to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iginating CLI close down and leave the CLOCK op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bench is to run a program such is listed below.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file handle to NIL:, dynamically allocated by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hang around "forever" until the next system reset.  I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ynamically allocated, since you want this program and it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 to die and leave the CLOCK and Workbench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clock.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uthor:  Rob Peck.  5/9/8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memor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FileHandle *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ileHandle *nilf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fh = (struct FileHand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Mem(sizeof(struct FileHandle),MEMF_CLEAR | MEMF_PUB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Execute("RUN &gt;NIL: &lt;NIL: CLOCK &gt;NIL: &lt;NIL:",nilfh,nil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Started CLOCK as a separate proces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Mem(nilfh, sizeof(struct FileHand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ice that if the program succeeds, nobody ever frees this m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y this program, your startup-sequenc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is program does NOT close the "nilfh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andle obtained by opening NIL:.   This will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lock of memory somewhere in the system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, unless someone spawns a process that keeps track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tool exits, then finally frees this file hand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ece of memory is probably not too high a pric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btain the functionality people have requeste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general purpose implementation of the above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you to run a named process "in the background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delay parameter to minimize disk thrash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loaded processes.  It is a bi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at we've installed the appropriate erro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a service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to demonstrate one or more featur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mputer.  These code samples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ercial 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Electronics, Ltd ("Commodore"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 described herein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standard disclaimers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background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A Workbench Disk can be used to autostar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the use of the startup script and close the startup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have commented that it is not possible to start a proces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up script and then cause the initial CLI to go aw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ution to that problem, named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nd runs a background task.  This does indee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rtup script that will set up your workbench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ight wish, removing the initial CLI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/startup-sequence can contain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-3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utilitie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-5 utilities/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UNBACKGROUND is the command and the second parameter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preceded by a flag-variable that specifies an optional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delay can be from 0 to 9, for the number of seco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script should sleep while allowing the background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tart.  I've put that in to minimize thrashing of the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ad several projec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at you run cannot require any input from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that starts it.    Additionally, you cannot specify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n the command line since this progra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for you already.  If you need to use re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and, you can modify the source code where show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redirection to become one of the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GROUND does pass your command line paramet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, but limits the total length of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to 227 (255 minus the 28 characters for "RUN &gt;NIL: &lt;NIL: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your own file pathname and "&gt;NIL: &lt; NIL: " follow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/Lattice C)</w:t>
        <w:tab/>
        <w:t>use -v option for pass 2   (lc2 -v filename.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isable stack checking cod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tack checking code sometimes is in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b:Astartup.obj runbackgroun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lib:amiga.lib, lib:l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  NOTE: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Lstartup.obj, it won't let the startup CLI go a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source code for Lstartup.asm either opens its ow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ses an existing CLI window (Open("*",....)), so that it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place to put the output.   Astartup.obj does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backgroun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hor:  Rob Peck.  5/9/8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memor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FileHandle *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FileLock *Lo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uccess, delaywill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command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est,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omp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nfoBlock *f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Handle *nilfh;</w:t>
        <w:tab/>
        <w:t>/* NOTE: will hang around until next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 = NULL;</w:t>
        <w:tab/>
        <w:tab/>
        <w:tab/>
        <w:t>/* No file info block so fa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willb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rgc &lt;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Usage: RUNBACKGROUND [ -&lt;loaddelay&gt;] &lt;name&gt; [&lt;parm(s)&gt;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        where optional loaddelay is 0-9,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        specified in seconds for the CLI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        to sleep, waiting for task to loa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         (minimizes inter-task disk-thrashing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ib) FreeMem(fib, sizeof(struct FileInfoBlo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e if there is a delay parameter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= argv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*test++ ==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 argv[2];</w:t>
        <w:tab/>
        <w:t>/* argv[1] is delay so argv[2] is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parm = 3;</w:t>
        <w:tab/>
        <w:tab/>
        <w:t xml:space="preserve">/* Copy parms from 3 to end 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*test &gt;= '0' &amp;&amp; *test &lt;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willbe = 1 + (50 * (*test - '0'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gc &lt; 3) goto usage; /* Only a delay, and no filename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--;</w:t>
        <w:tab/>
        <w:tab/>
        <w:t>/* one less parm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 argv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parm = 2;</w:t>
        <w:tab/>
        <w:tab/>
        <w:t xml:space="preserve">/* Copy parms from 2 to end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w see if the file exists!  If not, it can cras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I and take the system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 = Lock(filename,ACCESS_REA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*test == '?') 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%ls: Command not found\n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file exists, it better be a file and not a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nfortunately, it is difficult to tell if it i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le.  If not executable, we'll still get bl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ater, but that is up to the user to do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 =  (struct FileInfoBloc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llocMem(sizeof(struct FileInfoBlock),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f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ock(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Ran out of memor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 = Examine(lock,f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ib-&gt;fib_DirEntryType &gt; 0) </w:t>
        <w:tab/>
        <w:t>/* its a directory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ls is a directory, not a file!\n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reeMem(fib, sizeof(struct FileInfoBlo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(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fh = Open("NIL:",MODE_NEWFILE); /* will always succe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 &amp;commandstring[0], "RUN &gt;NIL: &lt;NIL: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cat( &amp;commandstring[0], filename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MOVE THIS NEXT LINE IF YOU WANT TO INCLUDE RE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AND LINE FOR RUNBACKGROUND.   (The line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assure that something like "RUNBACKGROUND date ?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 crash the system.  "Date ?" is expecting to have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I, and unless it is specifically told to direct its outpu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causes a crash.  If the next line is removed, and you a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out putting only NON-interactive commands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verything should be ok.  Notice that if you do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n-interactive file handle (named_disk_file or NIL: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it may still prevent the originating CLI from go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until your program ends.  Also note that specifying two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f the same redirection ("&gt;somewhere" or "&lt;somewhere"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ground task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cat( &amp;commandstring[0], " &gt;NIL: &lt;NIL: ");  /* stop interactive crash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c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--argc &gt; 0)</w:t>
        <w:tab/>
        <w:t>/* Rebuild parameter string for passing i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 &amp;commandstring[0], " ");</w:t>
        <w:tab/>
        <w:t>/* add a bla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cat( &amp;commandstring[0], argv[fromparm++]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Execute( &amp;commandstring[0] , nilfh, nilf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full command passed to Execut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"RUN &gt;NIL: &lt;NIL: FILENAME &gt;NIL: &lt;NIL: PARAMETER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Started %ls as a background task\n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xecute, in this case, returns IMMEDIATELY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at is loading the code that is to be run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ocess is working to get everything in and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Now, to minimize thrashing between tasks, lets put this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leep so that the each task actually gets a chanc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delaywill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( to, fr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to,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to++ =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while( *from++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 to, fr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to,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*to ) t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 to, fro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