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ort descriptive of my program MenuCat.  The purpose of Menu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ru a disk and record all the files found thereon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you'll encounter is that you must catalog disks that you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F1: (sorry 5.25" users).  This version of MenuCat prints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is makes launching the program from an ICON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intention to use your responses to discover all the issu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ed in this version and then respond with an upda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Cat.  Don't neglect to respond to a problem just because I mention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you run MenuCat from CLI and pipe your output to a fil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 sizeable disk library and you don't have a meg of extra ra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ipe MenuCat output to a disk file.  My configuration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sk drives and 512k of memory.  I suggest you have a dedicate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CatDisk.  Volume CatDisk should have plenty of spac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(My main catalog required approx 180k.)  Boot up and get to CLI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to put CatDisk into either drive, yet.  Give the inca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at &gt;CatDisk: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mmediately get the System AutoRequester asking you to put Cat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drive.  Make a point of putting CatDisk: into DF0: (DF1: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busy soon).  You are now in MenuC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window open up in the upper right section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e and only menu item: Start Cataloging.  You'll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two gadgets: DISK and QUIT.  Put the first dis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into drive DF1: and click on the DISK requester.  (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JUST CLICK ONCE on the requester.) The window will h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working on your disk and it will display the name of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nuCat is done examining your disk, the window's messag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will say that it is finished with this disk.  Wait until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DF1: goes out then put the next disk to be cataloged into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ckly click on the DISK requester after exchanging disk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system AutoRequester saying there's no disk in DF1:  Ignore it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after AmigaDOS gets done logg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utting in new disks and clicking the DISK requester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ll the disks you want to catalog.  When the last disk i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QUIT gadget.  If you click the QUIT gadget by mistak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tart cataloging menu item again.  If you are indeed fin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lose gadget in the Upper Left Hand corner of the Menu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Don't feel bad if you click on the QUIT and the Close gad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cat finishes cataloging the last disk, MenuCat will finish 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beying your commands to buzz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the minimal information in the output records that I thought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ave liked to add file dates and sizes, but that data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larger than it is now.  If you have any bright ideas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even think of the problems of 5.25" disk users until I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is document.  Likewise, owners of Hard Disks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ose disks.  I did consider the plight of owners of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you're SOL.  I regret that I was unable to devise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ight.  The only practicable solution I could imagine involves pi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utput to a RAM: disk file.  Since the output of Menucat quick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quite a few Kbytes real fast, you'd be unable to catalog very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.  If any of you masochists with single drive systems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dotes, I'd be amused to rea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too close to MenuCat to be able to point out the faul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epending on you to point out MenuCat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 user</w:t>
        <w:tab/>
        <w:t>SP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$</w:t>
        <w:tab/>
        <w:tab/>
        <w:t>70177,1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</w:t>
        <w:tab/>
        <w:t>Steve P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1 Livingst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d Rapids, MI 495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