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: 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 meets two needs in a Command Line Interpreter (CLI)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diting within the current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call (and possibly editing) of previous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rrow" (cursor movement) keys control movement both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command lines.  "Left" and "Right" arrow are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to move the cursor.  "Up and "Down" arrow are used to roll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-word through previous command lines (but will only work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correct mistakes under CLI is either to backspa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then re-enter everything you just backspaced over, or rub-out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 and start over.  Being able to move the cursor makes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correct typing mistakes.  Just position to the typing err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" or "Right" arrow keys and backspace over the mistake.  Note that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moves characters to the left of the cursor.  If the mistak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the "DEL" key will remove it.  To insert new characters,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  CLE is always in "insert" (as opposed to "over-strike"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ommand recall and extended command line editing, C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different approach to finding commands than the CLI search "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earch sequence for C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AM: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ys: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:  (It will Execute a command file in the S: directory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:  Execute 'command_file_name'.  Just type the command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get out of CLE, or start a new copy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--  ENDCLI  (same as under C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-- CLE     (As you do to start CLE in the first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LE currently saves the last 23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ome messages (such as from programs that execute the "RUN" command)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LI window where CLE was started (Even if other copies of C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been started).  If you need to see them, use the "Window-to-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lack square over white) gadget at the top right corner of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ases, the reverse happens.  The output from a command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window, but the message from RUN will go to the CLE window (under 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:  "RUN c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Amiga DOS library function "Execute" seems to access "C:"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N" command.  If it is assigned to a disk directory, CLE will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for every command line (even it it finds the command you want in RAM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, Commodore will upgrade the Execute function to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for accessing "RUN".  EMACS seems to suffer a slightly stranger ad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to disk.  It requests the CLI disk if it has been removed, bu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"Cancel" it's requestor.  Beware of only copying some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:C, then assigning C: to it.  If a program needs one of the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copy, it will fail.  In that case, REMEMBER:  the error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gone to the CLI window (see constrain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End of CLE.DOC ----------------- 11/02/86,  S.D. Ma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