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LClock is a superficially simple little utility that "ru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btrusively at the end of the screen title bar.  The "close"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window to front/back" gadgets are there, but they are hidden from 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t sits, indicating both the currently free memory, the time,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ute, the date. It also "pops up" to the front of the Workben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minute. If you would like military time you can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Run RSLClock long" it will then read out 12 hour time in AM/PM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urs &amp; minutes), otherwise the default setting is Hours:minutes in 12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(this will toggle military 24 hour time with HH:MM:SS sty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(this will create a "backdrop" black screen tha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/out by using left-Amiga N/M keys or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button when the window is activated -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d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OPUP (this disables the feature to pop clock window to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screen at the beginning of every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UP (this will split up the memory display into free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st memory, separatel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[B],[D] (this sets the colors of the window pen -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0-3, and background pen - second number can be 0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numbers will give you the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[X],[Y] (this sets the left top edge of the wind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dth allows it, should you be utilizing WB 1.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 line Workbench mode use an asterisk * and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commands in order for the program to recogni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200 lines per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sk drive] (i.e. DF1: this will indicate the number of fre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ndicated disk drive, re-evaluated once every minu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 Kbytes before emergency shutdown] (i.e. 25 this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tility and reclaim the memory if your system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alls below this point, default is 10 Kby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(this will display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single letters are the same as typing the entire comma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RUN RSLClock b s DF1: p 120,45 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drop screen, split memory into it's chip and fast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 on DF1: and displace the window to the given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update includes a menu which allows you to chang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of RSLClockPlus, after it is running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vailable via the Menu is the ability to summon an emergenc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completely independent of all other tasks.  Since RSLCloc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ps up in front of all other Workbench windows, this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n't any other way to get into a CLI.  I found PopCLI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available, but be cautious since this featu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takes 40 odd bytes from your memory and won't give it b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boot!  A very small price to pay!.  Also, if the backdro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the RSLClockPlus window is activated, simply doub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enu button twice will toggle you in and out of the backdrop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new features, the older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shed" up a bit!  Although the program is a bit larger than 1.0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worth it.  To the best of my knowledge it runs on both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(beta 4).  Please tell me if there are any problems running i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versions of 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unfortunate flaw in the ctime() function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ztec compiler, which I had to build a "fix" for.  Now the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as "Nov 0" when in fact it is "Oct 31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fixed in Ver 1.11 is due to the fact tha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floppy drives think that there are only 488 bytes pe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512, which is the way that INFO calculates it!  Sinc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NFO, I have adjusted this "anomaly" so that the free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will be the same as displayed using the INF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out that there in fact is ONLY 448 bytes per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!  the remaining 24 bytes are used by AmigaDOS as it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hat in a rebellious mood I will display what spac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the user instead of the "Public Relations"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via the INFO command.  Truth is more important than having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INFO's inaccurate value!  So back to a 5% discrepancy with 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and POSITION commands have been included in this version.  I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er the default values (of course I do, I wrote them into it as defaul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people want to customize it you own liking, GO AHEAD!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change colors "on the 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evious versions only 3 significant digits were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free on peripheral storage devices.  This is fine for flopp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hard disks.  In this version hard disks will be displayed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s (if you have MORE than 99999K Bytes free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ing about your available free memory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mall feature added in this version update, is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is enabled and brought to the front by double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use button, simply hitting any key on the keyboard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ctive screen and activate the last window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know that there already is an abundance of "clock" program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my own needs.  I hope that others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Addison-Wesley, without whose ROM Kernal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till be using my C compiler to compile "Hello there!" typ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use this utility and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ll the suggestions for additional features, I hop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n't grown TOO BIG for a utility.  I am presently consider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BACKSCRATCH option, using the chinese backscratch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a well documented feature in the Amiga A1000 hardware spec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the user's back at a pre-selected inter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mment, suggest, compliment, and disparage,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RS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BBS (212)269-4879: Roy S. L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72435,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i: RSLau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