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amEdit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James Carpino of Resolution Computer Research (RC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lacing this program in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may be copied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ty and distributed, and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or sold for commercial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Computer Research is currently a small non-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development company devoted to the develop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nd hardware for the Commodore 64/128 and Amiga P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NOT RICH so if you find any RCR program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send a donation of $2 or mor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\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 Carpino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Computer Research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86-08 106th street Richmond Hill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York, NY 11418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also currently working 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 (Hold-And-Modify) Image Editor: This is this program. Enjo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 library for C language, to use HAM in your ow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ily-64: a 6502 microprocessor emulator to enable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eventually run Apple II, Commodore 64, and Atari 800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ware.  This will hopefully run at full speed, but w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developer's kit or Manx C compiler/assembler don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omplish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-Three: AmigaBasic program to plot three-dimen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ulas on any resolution screen (including interlac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Wave: AmigaBasic program to edit 256-byte wavefor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e, square, triangle, etc. waveforms and mix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onations will be recorded with the donor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ut towards our development needs.  If, at any 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ucceed in developing products worthy of sale for a prof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onations will be returned at the rate of twice the do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.  Until we are on our feet (business-wise) we ca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romises as to the return of donated funds, equipment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HamEditor9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he program from AmigaDos, using the following parama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mEditor9 h[height] w[width]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mEditor9 h300 w300    ;Creates a HAM screen 300 by 300 interl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ing out the h and w paramaters will cause HamEditor9 to defa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320*400 screen format.  Any height over 232 will be made interl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mEditor9 h233         ;Creates a HAM screen 320 by 233 interl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mEditor9 w352         ;Creates a HAM screen 352 by 400 interl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mEditor9 h100 w100    ;Creates a HAM screen 100 by 100 non-interl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mEditor9 h230         ;Creates a HAM screen 320 by 230 non-interl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important to remember that the Amiga hardware can do low-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 up to 352 dots in width, and high-resolution screens up to 704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.  Under Kickstart 1.1, though, these screens will not work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perfectly centered by Preferences (the screen position slid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Kickstart 1.2, the screen will work properly regardl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of the Preferences screen slider, though you may not see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As for height, non-interlaced screens may go up to 232 in he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aced screens may go up to 464 in height.  Again, if the scree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ed correctly, it may not work properly under Kickstart 1.1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s above 200 or 400 interlaced, 1.1 will not show that par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ches over the limit.  The only way to remedy this in 1.1 is to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of the screen, and drag the screen drag bar upwards until all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visible.  The screen will not move, but the bottom border will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pointer will point to a position several dots lower.  In Kick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, the entire screen will automatically be visible (provi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 screen position gadget is in the upper left corn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ait a minute-  did he say ALL?  Uh- I can't see all of it, my 352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 screen goes off the screen no matter what I do!" says a fairly well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ed observer.  He has a problem: His monitor will not physically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creen much larger than 320 (or 640 hi-res)  by 200 (or 400 interlac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rue of all the current Commodore monitors and most color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o something called overscanning. This is so the scanning gu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 (Cathode Ray Tube) has time to get from the right of the scre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of the screen, and from the top to the bottom.  It is different o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s (TV's, composite, RGB, etc.) so Amiga has the position gadg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.  If you have a monochrome monitor, or an old-fashioned color 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ll the controls, you can change the Horizontal and Vertical size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the smallest settings will allow for most of a 352 by 232 scre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played.  Some expensive RGB monitors will display the larger scre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, back to our little graphics editor.  The commands are summariz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  --Goes to draw mode (full lines), just like in DeluxeP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 --Goes into spots mode (dotted lines), just like DeluxeP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, (comma key) --Picks a color from anywhere on the screen, lik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uxePaint.  This can be held down to roll through the pal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(period key) --Changes the brush size to something easy to work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(minus key) Reduces the X and Y size of the brush. (DeluxePa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 (Equals key, look at the plus sign) Increases the width of the bru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 (Backslash key, next to the = key) Increases the height of the bru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 --Redraws all the information, including the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0 --Pops in and out the MENU bar, to allow for the full screen he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and ] --Change the current color to one of the 16 colors;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t and are not HAM colors. (These keys also work in DeluxePa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-9,5-6,2-3: Up and down for HAM red, green, and blue.  The current 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is also displayed as ham color #8. (These keys also wor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uxePa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 --(above the BackSpace key)  Clears the screen and re-draw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(Like HELP with a clear screen fir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enwidth can be no less than 3 dots wide because it takes 3 dot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M color: 1 for red, 1 for green, and 1 for blue.  If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the size of the brush drastically, increase the height; heigh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n faster than wid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bout it, if I forgot anything else, you'll discover it soon en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all, have fun, and Happy Hamm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