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TO USE AMCAT - Copyright (C) 1986  Brian Con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ing A 'Master Catalog'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AMCAT, format a blank disk for your Master Catalo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e whole disk as a Master Catalog Disk or you ma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for catalogs for example: you may hav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ICTURES, another for GAMES, another for BUSINES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CAT will not write to your Master Catalog if ther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blocks left fre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MCAT with a Sing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CAT may be used with single drive Amigas.  The defaul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wo drives.  To change the setting select Single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s section of the AMCAT menu.  AMCAT will tell you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the appropriat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MCAT with Two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CAT defaults to two drives.  You will be prompted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Catalog in the external drive.  Disks to be catalog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serted in the intern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 when the program needs a printer driver 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you will be requested to insert your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ing 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CAT will only log numeric and alphabetically name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n your disk.  This listing is sorted and writt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Catalog. If a disk of the same title has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, you may change the name of your disk or cancel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ing B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catalog only the contents of a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disk.  Let's say you have a collection of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uxe Paint Pictures , you may create a catalog of 'lo-res'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ntering 'lo-res' in the directory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ing By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catalog files matching a specific pattern. </w:t>
        <w:tab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C programmer you may want a catalog consis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s ending in '.c'. Just enter '*.c' and AMCA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files matching that pattern. See 'Pattern Matching Conven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to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the contents of any catalog to the screen,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hen requested.  You may cancel the displa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lecting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to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irecting output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ses the printer configuration you have set i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Workbench Disk. The line length should be set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recting output to 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rects output to the parallel device.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low you to print your Master Catalog even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driver for your parallel printer.  Parallel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setting on AM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isplay all numeric and alphabetically named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output device.  May be cancelled at any tim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Alphabetic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display alphabetically named files to the selec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  May be cancelled at any time by selecting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Files Matching A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display files matching a specified pattern to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evice.  May be cancelled at any time by selecting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.  See 'Pattern Matching Conventions'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Disks Log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the names of the disks logged to the selecte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device.  May be cancelled at any time by selecting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Matching Conver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CAT uses the asterisk '*' and question mark '?' to mat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terisk is used to match any number of unspecifi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'*.c' will match 'horse.c' but not 'horse.pic' 'c*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all files beginnig with 'c'.  The question mark is us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ne character in a pattern.  For example: 'b?g' will match 'ba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ig', and 'be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IF YOU FIND AMCA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et, Wa. 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distribute this program to your friends and user's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